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 dnia 1 września 2014 posługujemy się systemem e-dzienniczka o nazwie UONETplus.</w:t>
      </w:r>
    </w:p>
    <w:p>
      <w:pPr>
        <w:pStyle w:val="Normal"/>
        <w:rPr/>
      </w:pPr>
      <w:r>
        <w:rPr/>
        <w:t>Jest on dostępny pod poniższym adresem internetowym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uonetplus.vulcan.net.pl/powiatczarnkowskotrzcianeck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pisaniu tego adresu i naciśnięciu klawisza „ENTER” pojawi się na ekranie poniższa strona:</w:t>
      </w:r>
    </w:p>
    <w:p>
      <w:pPr>
        <w:pStyle w:val="Normal"/>
        <w:rPr/>
      </w:pPr>
      <w:r>
        <w:rPr/>
        <w:t>(UWAGA! Zrzuty ekranu pochodzą z przeglądarki Mozilla Firefox. W innych przeglądarkach ekran może wyglądać nieco inaczej.)</w:t>
      </w:r>
    </w:p>
    <w:p>
      <w:pPr>
        <w:pStyle w:val="Normal"/>
        <w:rPr/>
      </w:pPr>
      <w:r>
        <w:rPr/>
        <w:drawing>
          <wp:inline distT="0" distB="0" distL="0" distR="0">
            <wp:extent cx="6415405" cy="349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kliknąć zielony przycisk „Zaloguj się” – spowoduje to wyświetlenie okna służącego do logowania się do e-dzienniczka.</w:t>
      </w:r>
    </w:p>
    <w:p>
      <w:pPr>
        <w:pStyle w:val="Normal"/>
        <w:rPr/>
      </w:pPr>
      <w:r>
        <w:rPr/>
        <w:drawing>
          <wp:inline distT="0" distB="0" distL="0" distR="0">
            <wp:extent cx="6418580" cy="347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pierwszym zalogowaniem do nowego e-dzienniczka należy ustawić swoje hasło klikając w zaznaczony powyżej na czerwono link „Przywracanie dostępu”. Pojawi się wówczas okno, na którym wyślemy do siebie e-mail z linkiem służącym do ustawiania hasła. Należy pamiętać, że link ten jest ważny tylko 24 godziny.</w:t>
      </w:r>
    </w:p>
    <w:p>
      <w:pPr>
        <w:pStyle w:val="Normal"/>
        <w:rPr/>
      </w:pPr>
      <w:r>
        <w:rPr/>
        <w:drawing>
          <wp:inline distT="0" distB="0" distL="0" distR="0">
            <wp:extent cx="6415405" cy="345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pisaniu swojego adresu e-mail (tego, który wpisaliśmy na podaniu do szkoły), zaznaczeniu pola „Nie jestem robotem” i wykonaniu poleceń, które się wówczas pokażą, klikamy zielony przycisk „Wyślij wiadomość” – powinniśmy otrzymać powiadomienie o poprawnym zakończeniu operacji.</w:t>
      </w:r>
    </w:p>
    <w:p>
      <w:pPr>
        <w:pStyle w:val="Normal"/>
        <w:rPr/>
      </w:pPr>
      <w:r>
        <w:rPr/>
        <w:drawing>
          <wp:inline distT="0" distB="0" distL="0" distR="0">
            <wp:extent cx="6412865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leży teraz odebrać swoją pocztę e-mail i w wiadomości otrzymanej od Rejestru Użytkowników o temacie „Aktywacja konta/przypomnienie hasła”</w:t>
      </w:r>
    </w:p>
    <w:p>
      <w:pPr>
        <w:pStyle w:val="Normal"/>
        <w:rPr/>
      </w:pPr>
      <w:r>
        <w:rPr/>
        <w:drawing>
          <wp:inline distT="0" distB="0" distL="0" distR="0">
            <wp:extent cx="6090920" cy="4093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kliknąć link, który nas skieruje na stronę służącą do ustawianie hasła:</w:t>
      </w:r>
    </w:p>
    <w:p>
      <w:pPr>
        <w:pStyle w:val="Normal"/>
        <w:rPr/>
      </w:pPr>
      <w:r>
        <w:rPr/>
        <w:drawing>
          <wp:inline distT="0" distB="0" distL="0" distR="0">
            <wp:extent cx="7813675" cy="4253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wukrotnie wpisujemy nowe hasło – musi ono spełniać wymagania systemu:</w:t>
      </w:r>
    </w:p>
    <w:p>
      <w:pPr>
        <w:pStyle w:val="Normal"/>
        <w:rPr/>
      </w:pPr>
      <w:r>
        <w:rPr/>
        <w:t>- co najmniej 8 znaków</w:t>
      </w:r>
    </w:p>
    <w:p>
      <w:pPr>
        <w:pStyle w:val="Normal"/>
        <w:rPr/>
      </w:pPr>
      <w:r>
        <w:rPr/>
        <w:t>- co najmniej jeden z nich musi być dużą literą</w:t>
      </w:r>
    </w:p>
    <w:p>
      <w:pPr>
        <w:pStyle w:val="Normal"/>
        <w:rPr/>
      </w:pPr>
      <w:r>
        <w:rPr/>
        <w:t>- co najmniej jeden z nich musi być cyfrą</w:t>
      </w:r>
    </w:p>
    <w:p>
      <w:pPr>
        <w:pStyle w:val="Normal"/>
        <w:rPr/>
      </w:pPr>
      <w:r>
        <w:rPr/>
        <w:t>- co najmniej jeden z nich musi być znakiem, który nie jest ani literą ani cyfrą (średnik, nawias, itp.)</w:t>
      </w:r>
    </w:p>
    <w:p>
      <w:pPr>
        <w:pStyle w:val="Normal"/>
        <w:rPr/>
      </w:pPr>
      <w:r>
        <w:rPr/>
        <w:t>Zaznaczamy ponownie pole „Nie jestem robotem” i wykonujemy pojawiające się polecenia, a po pozytywnej weryfikacji klikamy zielony przycisk „Ustaw nowe hasło”.</w:t>
      </w:r>
    </w:p>
    <w:p>
      <w:pPr>
        <w:pStyle w:val="Normal"/>
        <w:rPr/>
      </w:pPr>
      <w:r>
        <w:rPr/>
        <w:t xml:space="preserve">Po otrzymaniu komunikatu o poprawnym zakończeniu operacji </w:t>
      </w:r>
    </w:p>
    <w:p>
      <w:pPr>
        <w:pStyle w:val="Normal"/>
        <w:rPr/>
      </w:pPr>
      <w:r>
        <w:rPr/>
        <w:drawing>
          <wp:inline distT="0" distB="0" distL="0" distR="0">
            <wp:extent cx="6552565" cy="354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żemy wrócić na stronę logowania i zalogować się do systemu.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netplus.vulcan.net.pl/powiatczarnkowskotrzcianeck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3:00Z</dcterms:created>
  <dc:creator>szymon</dc:creator>
  <dc:description/>
  <cp:keywords/>
  <dc:language>en-US</dc:language>
  <cp:lastModifiedBy>Edukacja Lubasz Sp. z o.o.</cp:lastModifiedBy>
  <dcterms:modified xsi:type="dcterms:W3CDTF">2020-07-14T09:41:00Z</dcterms:modified>
  <cp:revision>5</cp:revision>
  <dc:subject/>
  <dc:title>Od dnia 1 września 2014 posługujemy się nowym systemem e-dzienniczka o nazwie UONETplus</dc:title>
</cp:coreProperties>
</file>