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ind w:left="285" w:hanging="284"/>
        <w:jc w:val="right"/>
        <w:rPr>
          <w:bCs/>
          <w:lang w:eastAsia="ar-SA"/>
        </w:rPr>
      </w:pPr>
      <w:r>
        <w:rPr>
          <w:bCs/>
          <w:lang w:eastAsia="ar-SA"/>
        </w:rPr>
        <w:t xml:space="preserve">Załącznik </w:t>
      </w:r>
    </w:p>
    <w:p>
      <w:pPr>
        <w:pStyle w:val="Normal"/>
        <w:spacing w:lineRule="auto" w:line="360"/>
        <w:rPr>
          <w:bCs/>
          <w:sz w:val="72"/>
          <w:szCs w:val="72"/>
          <w:lang w:eastAsia="ar-SA"/>
        </w:rPr>
      </w:pPr>
      <w:r>
        <w:rPr>
          <w:bCs/>
          <w:sz w:val="72"/>
          <w:szCs w:val="72"/>
          <w:lang w:eastAsia="ar-SA"/>
        </w:rPr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rPr>
          <w:sz w:val="76"/>
          <w:szCs w:val="76"/>
        </w:rPr>
      </w:pPr>
      <w:r>
        <w:rPr>
          <w:sz w:val="76"/>
          <w:szCs w:val="76"/>
        </w:rPr>
        <w:t>REGULAMIN BIBLIOTEKI</w:t>
      </w:r>
    </w:p>
    <w:p>
      <w:pPr>
        <w:pStyle w:val="Normal"/>
        <w:spacing w:lineRule="auto" w:line="360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Normal"/>
        <w:spacing w:lineRule="auto" w:line="360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Normal"/>
        <w:spacing w:lineRule="auto" w:line="360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Normal"/>
        <w:spacing w:lineRule="auto" w:line="360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i zadania biblioteki szkolnej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iblioteka szkolna jest pracownią szkolną, która służy realizacji zadań dydaktyczno-wychowawczych szkół prowadzonych przez Edukację Lubasz Sp. z o.o., przygotowaniu uczniów do samokształcenia oraz korzystania z różnych typów bibliotek oraz źródeł informa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iblioteka służy nauczycielom w codziennej pracy dydaktyczno-wychowawczej, wspiera ich dokształcanie, doskonalenie zawodowe i twórczą prac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iblioteka udostępnia literaturę i inne materiały, które służą dokształcaniu i realizacji zadań dydaktyczno-wychowawczych uczniom, słuchaczom, rodzicom uczniów, nauczycielom i innym pracownikom szkół prowadzonych przez Edukację Lubasz Sp. z o.o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ealizacji celów i zadań biblioteki szkolnej dokonuje się prze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romadzenie zbior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racowanie zbiorów zgodnie z obowiązującymi przepisam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dostępnianie zbiorów czytelniko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rganizację warsztatu czytelnicz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acę pedagogiczną przy stosowaniu różnych metod, form i środków propagowania czytelnictw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spółpracę z Dyrektorem szkoły, Radą Pedagogiczną, Samorządem Uczniowskim, Radą Rodziców i Radą Słuchacz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ja biblioteki szkolnej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dzó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ezpośredni nadzór nad biblioteką sprawuje dyrektor szkoły, któr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ewnia pomieszczenie i jego wyposażenie warunkujące prawidłową prace biblioteki, bezpieczeństwo i nietykalność ucz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trudnia bibliotekarza zgodnie z kwalifikacjami według obowiązujących norm etatowych, zapewnia mu warunki do doskonalenia zawodow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dziela środki finansowe na działalność bibliote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orozumieniu z bibliotekarzem ustala tryb postępowania w przypadku zwrotu wypożyczonych zbiorów i przestrzega jego wykon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ospituje i ocenia prace bibliote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lokal biblioteki składa się z dwóch pomieszczeń z dostępem do Internet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biblioteka szkolna gromadzi następujące materiały: wydawnictw informacyjne, podręczniki szkole, lektury podstawowe i uzupełniające, książki pomocnicze do przedmiotów zawodowych, literaturę popularnonaukową, wydawnictwa albumowe, wydawnictwa z zakresu psychologii, pedagogiki, dydaktyki różnych przedmiotów nauczania, literaturę z zakresu wychowania, dokumenty audiowizualne oraz programy nauc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biblioteka szkolna powiększa zbiory drogą zakupu lub darowizn od darczyńc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finansowanie wydatków – wydatki finansowane są z budżetu szkoły. wydatki biblioteczne obejmują zakupy nowych pozycji, ich konserwację, zakup mebli, druków bibliotecznych, materiałów piśmienniczych oraz pomocy dydakty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biblioteka szkolna udostępnia swoje zbiory zgodnie z organizacja roku szkolnego w czasie trwania zajęć dydaktycznych w godzinach od 9.30 do12.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biblioteka szkolna współpracuje z Centrum Informacji Multimedialnej, gdzie tworzone są stanowiska komputerowe i gromadzone zbiory czasopis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Centrum Informacji Multimedialnej działa w oparciu o własny regulami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a i obowiązki nauczyciela-bibliotekarz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Zadania nauczyciela-bibliotekarza obejmuj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1) udostępnianie zbiorów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2) udzielanie informacji bibliotecznych, katalogowych, bibliograficznych, rzeczowych i tekstowych,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) informowanie uczniów i nauczycieli o nowych nabytkach,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) udzielanie porad czytelnikom w doborze literatury zależnie od potrzeb i zainteresowań,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5) współpraca z wychowawcami klas, nauczycielami przedmiotów, z rodzicami i innymi bibliotekami pozaszkolnymi w realizacji zadań dydaktyczno-wychowawczych szkoły, w rozwijaniu kultury czytelniczej uczniów i w przygotowaniu ich do samokształcenia,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6) przygotowanie okolicznościowych gazetek i wystaw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Nauczyciel-bibliotekarz zobowiązany jest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troszczyć się o właściwą organizację, wyposażenie i estetykę lokalu bibliotecznego,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) gromadzić zbiory zgodnie z profilem programowym szkoły i jej potrzebami oraz prowadzić ich selekcję,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) prowadzić ewidencję zbiorów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4) opracowywać zbiory (katalogować, klasyfikować, konserwować),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5) organizować warsztat działalności informacyjnej,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6) prowadzić dokumentację biblioteki, statystykę dzienną, semestralną i roczną oraz indywidualny pomiar aktywności czytelniczej uczniów,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7) planować pracę bibliotekarza, składać roczne sprawozdanie z pracy biblioteki i oceny stanu czytelnictw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V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i obowiązki czytelników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Zasady ogólne: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biblioteka jest międzyprzedmiotową pracownią i służy uczniom, słuchaczom pracownikom i rodzicom. 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2) biblioteka udostępnia swe zbiory czytelnikom indywidualnym do domu (lektury, literatura piękna, popularnonaukowa) oraz na miejscu (wydawnictwa informacyjne z księgozbioru podręcznego),</w:t>
      </w:r>
    </w:p>
    <w:p>
      <w:pPr>
        <w:pStyle w:val="Normal"/>
        <w:spacing w:lineRule="auto" w:line="360"/>
        <w:ind w:left="708" w:firstLine="372"/>
        <w:jc w:val="both"/>
        <w:rPr>
          <w:sz w:val="22"/>
          <w:szCs w:val="22"/>
        </w:rPr>
      </w:pPr>
      <w:r>
        <w:rPr>
          <w:sz w:val="22"/>
          <w:szCs w:val="22"/>
        </w:rPr>
        <w:t>3) biblioteka czynna jest codziennie w ustalonych i podanych do wiadomości godzinach,</w:t>
      </w:r>
    </w:p>
    <w:p>
      <w:pPr>
        <w:pStyle w:val="Normal"/>
        <w:spacing w:lineRule="auto" w:line="360"/>
        <w:ind w:left="708" w:firstLine="372"/>
        <w:jc w:val="both"/>
        <w:rPr>
          <w:sz w:val="22"/>
          <w:szCs w:val="22"/>
        </w:rPr>
      </w:pPr>
      <w:r>
        <w:rPr>
          <w:sz w:val="22"/>
          <w:szCs w:val="22"/>
        </w:rPr>
        <w:t>4) korzystanie z biblioteki jest bezpłatne,</w:t>
      </w:r>
    </w:p>
    <w:p>
      <w:pPr>
        <w:pStyle w:val="Normal"/>
        <w:spacing w:lineRule="auto" w:line="360"/>
        <w:ind w:left="708" w:firstLine="372"/>
        <w:jc w:val="both"/>
        <w:rPr>
          <w:sz w:val="22"/>
          <w:szCs w:val="22"/>
        </w:rPr>
      </w:pPr>
      <w:r>
        <w:rPr>
          <w:sz w:val="22"/>
          <w:szCs w:val="22"/>
        </w:rPr>
        <w:t>5) w bibliotece należy zachować ciszę,</w:t>
      </w:r>
    </w:p>
    <w:p>
      <w:pPr>
        <w:pStyle w:val="Normal"/>
        <w:spacing w:lineRule="auto" w:line="360"/>
        <w:ind w:left="708" w:firstLine="372"/>
        <w:jc w:val="both"/>
        <w:rPr>
          <w:sz w:val="22"/>
          <w:szCs w:val="22"/>
        </w:rPr>
      </w:pPr>
      <w:r>
        <w:rPr>
          <w:sz w:val="22"/>
          <w:szCs w:val="22"/>
        </w:rPr>
        <w:t>6) obowiązuje zakaz używania telefonów komórkowych, spożywania posiłków i napojów,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7) użytkownicy zobowiązani są do poszanowania zbiorów, sprzętu i wyposażenia biblioteki,</w:t>
      </w:r>
    </w:p>
    <w:p>
      <w:pPr>
        <w:pStyle w:val="Normal"/>
        <w:spacing w:lineRule="auto" w:line="360"/>
        <w:ind w:left="708" w:firstLine="372"/>
        <w:jc w:val="both"/>
        <w:rPr>
          <w:sz w:val="22"/>
          <w:szCs w:val="22"/>
        </w:rPr>
      </w:pPr>
      <w:r>
        <w:rPr>
          <w:sz w:val="22"/>
          <w:szCs w:val="22"/>
        </w:rPr>
        <w:t>8) każdy użytkownik zobowiązany jest do zapoznania się z Regulaminem bibliotek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sady korzystania z wypożyczalni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telnik może wypożyczyć ksiązki jedynie na swoje nazwisko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orazowo można wypożyczyć trzy ksiązki na okres 2 tygodni (jeśli istnieją ważne przesłanki, można skrócić lub wydłużyć ten czas)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uważone przy wypożyczeniu uszkodzenia należy bezzwłocznie zgłosić bibliotekarzowi,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telnik jest zobowiązany odkupić zagubioną lub zniszczoną książkę lub oddać inną wskazaną przez bibliotekarza, odpowiadającą aktualnej wartości rynkowej zagubionej książki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wypożyczone materiały muszą być zwrócone do biblioteki najpóźniej na tydzień przed końcem roku szkolnego,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zniowie i pracownicy, którzy z niej odchodzą zobowiązani są rozliczyć się z biblioteką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z księgozbioru podręcznego korzystają użytkownicy na miejscu, jednak w uzasadnionych wypadkach bibliotekarz może udzielić zgody na wypożyczenie do domu na krótki okres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lekcji bibliotecznych winno być uzgodnione wcześniej z bibliotekarzem.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46:00Z</dcterms:created>
  <dc:creator>Libera</dc:creator>
  <dc:description/>
  <cp:keywords/>
  <dc:language>en-US</dc:language>
  <cp:lastModifiedBy>EL-137</cp:lastModifiedBy>
  <cp:lastPrinted>2024-03-05T10:22:00Z</cp:lastPrinted>
  <dcterms:modified xsi:type="dcterms:W3CDTF">2024-03-05T09:26:00Z</dcterms:modified>
  <cp:revision>3</cp:revision>
  <dc:subject/>
  <dc:title>(załącznik do statutu)</dc:title>
</cp:coreProperties>
</file>