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TATUT 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PRYWATNEGO TECHNIKUM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M. I. J. PADEREWSKIEGO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W LUBASZU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ostanowienia ogólne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azwa szkoł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ywatne Technikum im. I. J. Paderewskiego w Lubasz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ganem prowadzącym szkołę jest EDUKACJA LUBASZ Sp. z o.o. ul. B. Chrobrego 33, 64-720 Lubasz, tel. 67/255-60-5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715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§3</w:t>
      </w:r>
    </w:p>
    <w:p>
      <w:pPr>
        <w:pStyle w:val="Normal"/>
        <w:spacing w:lineRule="auto" w:line="360"/>
        <w:ind w:firstLine="37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ywatne Technikum im. I. J. Paderewskiego w Lubaszu jest szkołą kształcącą młodzież w systemie dzien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Prywatne Technikum im. I.J. Paderewskiego w Lubaszu kształci w zawodzie</w:t>
      </w:r>
      <w:r>
        <w:rPr/>
        <w:t xml:space="preserve"> </w:t>
      </w:r>
      <w:r>
        <w:rPr>
          <w:sz w:val="22"/>
          <w:szCs w:val="22"/>
        </w:rPr>
        <w:t>technik usług fryzjerskich, technik weterynarii, technik logisty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m prowadzenia zajęć jest: 64-720 Lubasz, ul. B. Chrobrego 3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§4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/>
      </w:pPr>
      <w:r>
        <w:rPr/>
        <w:t xml:space="preserve">Prywatne Technikum im. I. J. Paderewskiego w Lubaszu kształci w cyklu 5-letnim.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§5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Szkoła posiada własny sztandar i ceremoniał (załącznik nr 1 do statutu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Szkoła realizuje cele i zadania określone w ustawie o systemie oświaty oraz ustawie prawo oświatowe w zakresie kształcenia, w szczególności:</w:t>
      </w:r>
    </w:p>
    <w:p>
      <w:pPr>
        <w:pStyle w:val="Normal"/>
        <w:widowControl w:val="false"/>
        <w:spacing w:lineRule="auto" w:line="360"/>
        <w:ind w:left="60" w:firstLine="300"/>
        <w:jc w:val="both"/>
        <w:rPr>
          <w:sz w:val="22"/>
        </w:rPr>
      </w:pPr>
      <w:r>
        <w:rPr>
          <w:sz w:val="22"/>
        </w:rPr>
        <w:t xml:space="preserve">1) umożliwia zdobycie wiedzy i umiejętności niezbędnych do uzyskania świadectwa ukończenia </w:t>
      </w:r>
    </w:p>
    <w:p>
      <w:pPr>
        <w:pStyle w:val="Normal"/>
        <w:widowControl w:val="false"/>
        <w:spacing w:lineRule="auto" w:line="360"/>
        <w:ind w:left="60" w:firstLine="300"/>
        <w:jc w:val="both"/>
        <w:rPr/>
      </w:pPr>
      <w:r>
        <w:rPr>
          <w:sz w:val="22"/>
        </w:rPr>
        <w:t>szkoły, poprzez:</w:t>
      </w:r>
    </w:p>
    <w:p>
      <w:pPr>
        <w:pStyle w:val="Normal"/>
        <w:widowControl w:val="false"/>
        <w:spacing w:lineRule="auto" w:line="360"/>
        <w:ind w:left="60" w:firstLine="3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nowoczesny proces nauczania,</w:t>
      </w:r>
    </w:p>
    <w:p>
      <w:pPr>
        <w:pStyle w:val="Normal"/>
        <w:widowControl w:val="false"/>
        <w:spacing w:lineRule="auto" w:line="360"/>
        <w:ind w:left="1080" w:hanging="7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zwiększoną liczbę zajęć praktycznych i praktyk zawodowych,</w:t>
      </w:r>
    </w:p>
    <w:p>
      <w:pPr>
        <w:pStyle w:val="Normal"/>
        <w:widowControl w:val="false"/>
        <w:spacing w:lineRule="auto" w:line="360"/>
        <w:ind w:left="1080" w:hanging="7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prowadzenie zajęć wyrównawczych,</w:t>
      </w:r>
    </w:p>
    <w:p>
      <w:pPr>
        <w:pStyle w:val="Normal"/>
        <w:widowControl w:val="false"/>
        <w:spacing w:lineRule="auto" w:line="360"/>
        <w:ind w:left="60" w:firstLine="300"/>
        <w:jc w:val="both"/>
        <w:rPr>
          <w:sz w:val="22"/>
        </w:rPr>
      </w:pPr>
      <w:r>
        <w:rPr>
          <w:sz w:val="22"/>
        </w:rPr>
        <w:t xml:space="preserve">2)   </w:t>
      </w:r>
      <w:r>
        <w:rPr>
          <w:sz w:val="22"/>
          <w:szCs w:val="22"/>
        </w:rPr>
        <w:t>szkoła prowadzi działalność dydaktyczno – wychowawczą w dziedzinie obronności państwa,</w:t>
      </w:r>
    </w:p>
    <w:p>
      <w:pPr>
        <w:pStyle w:val="Normal"/>
        <w:widowControl w:val="false"/>
        <w:spacing w:lineRule="auto" w:line="360"/>
        <w:ind w:left="60" w:firstLine="300"/>
        <w:jc w:val="both"/>
        <w:rPr>
          <w:sz w:val="22"/>
        </w:rPr>
      </w:pPr>
      <w:r>
        <w:rPr>
          <w:sz w:val="22"/>
        </w:rPr>
        <w:t xml:space="preserve">3) umożliwia absolwentom technikum uzyskanie świadectwa dojrzałości i kwalifikacji </w:t>
        <w:tab/>
        <w:t>zawodowych,</w:t>
      </w:r>
    </w:p>
    <w:p>
      <w:pPr>
        <w:pStyle w:val="Normal"/>
        <w:widowControl w:val="false"/>
        <w:spacing w:lineRule="auto" w:line="360"/>
        <w:ind w:left="708" w:hanging="348"/>
        <w:jc w:val="both"/>
        <w:rPr>
          <w:sz w:val="22"/>
        </w:rPr>
      </w:pPr>
      <w:r>
        <w:rPr>
          <w:sz w:val="22"/>
        </w:rPr>
        <w:t>4) umożliwia absolwentom technikum dokonanie świadomego wyboru dalszego kierunku kształcenia lub wykonywania wybranego zawodu poprzez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adnictwo psychologiczno - pedagogiczne,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wijanie zainteresowań na zajęciach pozalekcyjnych,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uczniom niezbędnych warunków do rozwoju intelektualnego, emocjonalnego, duchowego i fizycznego,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sprawuje opiekę nad uczniami odpowiednio do ich potrzeb i zapewnia im warunki niezbędne do ich rozwoju poprzez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stem zapomóg i stypendium w miarę posiadanych środków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ę z instytucjami opieki społecznej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zajęć dydaktyczno – wyrównawczych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ę z poradnią psychologiczno – pedagogiczną,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kształtuje środowisko wychowawcze, sprzyjające realizowaniu celów i zasad określonych                w ustawie stosownie do warunków technikum i wieku ucznia, w tym uczniom niepełnosprawnym, niedostosowanym społecznie i zagrożonym niedostosowaniem społecznym, zgodnie z indywidualnymi potrzebami rozwojowymi i edukacyjnymi oraz predyspozycjami poprzez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odpowiedniej bazy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stematyczne diagnozowanie i monitorowanie zachowań uczniów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owanie programu wychowawczo - profilaktycznego szkoły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żliwienie podtrzymania tożsamości narodowej, etniczne, językowej i religijnej,</w:t>
      </w:r>
    </w:p>
    <w:p>
      <w:pPr>
        <w:pStyle w:val="Normal"/>
        <w:widowControl w:val="false"/>
        <w:tabs>
          <w:tab w:val="clear" w:pos="708"/>
          <w:tab w:val="left" w:pos="3742" w:leader="none"/>
          <w:tab w:val="left" w:pos="4195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>7) dla realizacji celów statutowych szkoła posiada odpowiednie pomieszczenia, a ponadto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 xml:space="preserve">a) pomieszczenie dla działalności samorządu uczniowskiego,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b) bibliotekę szkolną,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c) kancelarię, sekretariat szkoły i archiwum,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>d)</w:t>
      </w:r>
      <w:r>
        <w:rPr>
          <w:sz w:val="22"/>
          <w:szCs w:val="22"/>
        </w:rPr>
        <w:t xml:space="preserve"> halę gimnastyczną, salę z matą do sportów walki, tereny sportowo - rekreacyjne, szatnię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az siłownie: wewnętrzną i zewnętrzną,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>e) specjalistyczne pracownie przedmio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sz w:val="22"/>
        </w:rPr>
        <w:t>2. Nauczanie w szkole ma na cel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 xml:space="preserve">wdrażanie uczniów do samokształcenia oraz podnoszenia swej wiedzy umożliwiającej rozwój osobowości oraz kształtowanie umiejętności, 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szkoła wykonuje zadania określone w podstawach programowych przez realizowanie programów nauczania zajęć edukacyjnych realizowanych w szkole zgodnie z ramowymi planami nauczania, a także innymi programami edukacyjnymi.</w:t>
      </w:r>
    </w:p>
    <w:p>
      <w:pPr>
        <w:pStyle w:val="Tekstpodstawowywcity2"/>
        <w:spacing w:lineRule="auto" w:line="360" w:before="0" w:after="0"/>
        <w:ind w:left="360" w:hanging="360"/>
        <w:jc w:val="both"/>
        <w:rPr/>
      </w:pPr>
      <w:r>
        <w:rPr/>
        <w:t>3. Technikum zapewnia bezpieczne i higieniczne warunki nauki, wychowania i opieki dla wszystkich uczniów szkoły, w tym transport z okolicznych miejscowości.</w:t>
      </w:r>
    </w:p>
    <w:p>
      <w:pPr>
        <w:pStyle w:val="Tekstpodstawowywcity2"/>
        <w:spacing w:lineRule="auto" w:line="360" w:before="0" w:after="0"/>
        <w:ind w:left="360" w:hanging="360"/>
        <w:jc w:val="both"/>
        <w:rPr/>
      </w:pPr>
      <w:r>
        <w:rPr/>
        <w:t>4. Technikum upowszechnia wiedzę prozdrowotną i ekologiczną wśród młodzieży oraz kształtuje właściwe postawy wobec problemów zdrowia i ochrony środowiska.</w:t>
      </w:r>
    </w:p>
    <w:p>
      <w:pPr>
        <w:pStyle w:val="Tekstpodstawowy2"/>
        <w:widowControl w:val="false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5. Misja oraz organizacja szkoły, jej zadania i cele strategiczne określone są w Strategicznym Planie  Rozwoju Szkoły. Dokument ten dyrektor szkoły przedstawia do zaopiniowania radzie pedagogicznej i przekazuje do wiadomości i wykorzystania organowi prowadzącemu szkołę.</w:t>
      </w:r>
    </w:p>
    <w:p>
      <w:pPr>
        <w:pStyle w:val="Tekstpodstawowy2"/>
        <w:widowControl w:val="false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</w:r>
    </w:p>
    <w:p>
      <w:pPr>
        <w:pStyle w:val="Tekstpodstawowy2"/>
        <w:widowControl w:val="false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/>
      </w:pPr>
      <w:r>
        <w:rPr/>
        <w:t>§7</w:t>
      </w:r>
    </w:p>
    <w:p>
      <w:pPr>
        <w:pStyle w:val="Tekstpodstawowy2"/>
        <w:widowControl w:val="false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Technikum wykonuje wyżej wymienione cele i zadania z uwzględnieniem optymalnych warunków rozwoju ucznia, zasad bezpieczeństwa oraz zasad promocji i ochrony zdrowia poprzez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owe i nadobowiązkowe zajęcia dydaktycz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dyrektora, wicedyrektor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działania rady pedagog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działania kierownika i wychowawców internatu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działania pedagoga, pedagoga specjalnego i psycholog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poradni psychologiczno - pedagog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działania samorządu uczniowski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działania rady rodzic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ostępnienie biblioteki, czytelni szkol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ę medyczną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owe dyżury nauczycieli w czasie przer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e zajęć rekreacyjno - 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żliwianie uczniom udziału w życiu kulturalnym szkoły, region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szkolnego radiowęzł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e, w miarę potrzeb, wycieczek dydaktycznych, krajoznawczo-turystycznych                  i rekreacyj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ing wizyj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ał szkoły w projektach lokalnych, ogólnopolskich, unijnych, w tym akcjach krwiodawstwa, krwiolecznictwa i transplantolog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lontaria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ę z partnerami zewnętrzny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lamę – w różnych formach, w środkach masowego przekazu oraz na targach szkó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bezpłatnego wyżywienia w związku z trudną sytuacją materialną ucz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z uczniów do szkoły i ze szkoły, na zawody i wyciecz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widowControl w:val="false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szCs w:val="22"/>
        </w:rPr>
        <w:t>§8</w:t>
      </w:r>
    </w:p>
    <w:p>
      <w:pPr>
        <w:pStyle w:val="Tekstpodstawowy2"/>
        <w:widowControl w:val="false"/>
        <w:tabs>
          <w:tab w:val="clear" w:pos="708"/>
          <w:tab w:val="left" w:pos="180" w:leader="none"/>
        </w:tabs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Technikum:</w:t>
      </w:r>
    </w:p>
    <w:p>
      <w:pPr>
        <w:pStyle w:val="Normal"/>
        <w:widowControl w:val="false"/>
        <w:autoSpaceDE w:val="false"/>
        <w:spacing w:lineRule="auto" w:line="360"/>
        <w:ind w:left="302" w:right="14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) zapewnia nauczanie w zakresie ramowego planu nauczania, umożliwiając </w:t>
      </w:r>
      <w:r>
        <w:rPr>
          <w:spacing w:val="-3"/>
          <w:sz w:val="22"/>
          <w:szCs w:val="22"/>
        </w:rPr>
        <w:t xml:space="preserve">zdobycie wiedzy                i umiejętności niezbędnych do zdania egzaminu maturalnego, </w:t>
      </w:r>
      <w:r>
        <w:rPr>
          <w:spacing w:val="-2"/>
          <w:sz w:val="22"/>
          <w:szCs w:val="22"/>
        </w:rPr>
        <w:t xml:space="preserve">uzyskania kwalifikacji w zawodzie   na poziomie technikum oraz uzyskania świadectwa </w:t>
      </w:r>
      <w:r>
        <w:rPr>
          <w:spacing w:val="-5"/>
          <w:sz w:val="22"/>
          <w:szCs w:val="22"/>
        </w:rPr>
        <w:t xml:space="preserve">ukończenia technikum, </w:t>
      </w:r>
    </w:p>
    <w:p>
      <w:pPr>
        <w:pStyle w:val="Normal"/>
        <w:widowControl w:val="false"/>
        <w:autoSpaceDE w:val="false"/>
        <w:spacing w:lineRule="auto" w:line="360"/>
        <w:ind w:left="302" w:right="9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2) zapewnia teoretyczne i praktyczne przygotowanie uczniów do wykonywania zawodów </w:t>
      </w:r>
      <w:r>
        <w:rPr>
          <w:spacing w:val="-3"/>
          <w:sz w:val="22"/>
          <w:szCs w:val="22"/>
        </w:rPr>
        <w:t xml:space="preserve">wymienionych w rozdz. I §3, z uwzględnieniem szczególnej troski o ochronę środowiska </w:t>
      </w:r>
      <w:r>
        <w:rPr>
          <w:spacing w:val="-7"/>
          <w:sz w:val="22"/>
          <w:szCs w:val="22"/>
        </w:rPr>
        <w:t>naturalnego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rgany szkoł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9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Organami szkoły są: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) dyrektor szkoły,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2) wicedyrektor szkoły,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3) kierownik internatu,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4) rada pedagogiczna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>5) rada wychowawców internatu,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6) samorząd uczniowski,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7) rada rodziców.</w:t>
      </w:r>
    </w:p>
    <w:p>
      <w:pPr>
        <w:pStyle w:val="Tekstpodstawowy2"/>
        <w:spacing w:before="0" w:after="0"/>
        <w:jc w:val="both"/>
        <w:rPr/>
      </w:pPr>
      <w:r>
        <w:rPr/>
        <w:t>2. Dyrektor szkoły jest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kierownikiem szkoły, jako szkoły niepublicznej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kierownikiem zakładu pracy, czyli pracodawcą, zatrudniającym wszystkich nauczycieli, pracowników obsługi i administracji,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3)  dyrektor szkoły w szczególnośc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kieruje działalnością szkoły i reprezentuje ją na zewnątrz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uje opiekę nad uczniami oraz stwarza warunki harmonijnego rozwoju psychofizycznego uczniów poprzez aktywne działania prozdrowotne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  <w:tab w:val="left" w:pos="2747" w:leader="none"/>
        </w:tabs>
        <w:spacing w:lineRule="auto" w:line="360"/>
        <w:ind w:left="1134" w:hanging="414"/>
        <w:jc w:val="both"/>
        <w:rPr/>
      </w:pPr>
      <w:r>
        <w:rPr>
          <w:sz w:val="22"/>
          <w:szCs w:val="22"/>
        </w:rPr>
        <w:t xml:space="preserve">przewodniczy radzie pedagogicznej, 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  <w:tab w:val="left" w:pos="2747" w:leader="none"/>
        </w:tabs>
        <w:spacing w:lineRule="auto" w:line="360"/>
        <w:ind w:left="1134" w:hanging="414"/>
        <w:jc w:val="both"/>
        <w:rPr>
          <w:sz w:val="22"/>
          <w:szCs w:val="22"/>
        </w:rPr>
      </w:pPr>
      <w:r>
        <w:rPr>
          <w:sz w:val="22"/>
          <w:szCs w:val="22"/>
        </w:rPr>
        <w:t>realizuje uchwały rady pedagogicznej, podjęte w ramach jej kompetencji stanowiących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uje zadania związane z zapewnieniem bezpieczeństwa uczniom i nauczycielom             w czasie zajęć organizowanych przez szkołę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 ze szkołami wyższymi w organizacji praktyk pedagogicznych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warza warunki do działania w szkole: wolontariuszy, stowarzyszeń i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80" w:leader="none"/>
          <w:tab w:val="left" w:pos="2747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wykonuje funkcję kierownika zakładu pracy dla zatrudnionych w szkole nauczycieli, pracowników obsługi i administracji, w szczególności decyduje w sprawach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- zatrudnienia i zwolnienia nauczycieli oraz pracowników obsługi i administracji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znawania nagród oraz wymierzania kar porządkowych pracownikom,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występowania z wnioskami, po zasięgnięciu opinii rady pedagogicznej w sprawach odznaczeń, nagród i innych wyróżnień dla nauczycieli oraz pozostałych pracowników szkoły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sz w:val="22"/>
          <w:szCs w:val="22"/>
        </w:rPr>
        <w:tab/>
        <w:t>i)</w:t>
        <w:tab/>
        <w:t>wydaje decyzje administracyjne dotycząc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zgody lub odmowy na indywidualny program albo tok nauczania,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  <w:t>- nadania lub odmowy nadania stopnia awansu zawodowego,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  <w:t xml:space="preserve">- określenia skróconego stażu dla nauczycieli realizujących ścieżkę awansu zawodowego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skreślenia ucznia z listy uczniów szkoły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/>
      </w:pPr>
      <w:r>
        <w:rPr>
          <w:sz w:val="22"/>
          <w:szCs w:val="22"/>
        </w:rPr>
        <w:t xml:space="preserve">j) </w:t>
        <w:tab/>
        <w:t>podejmuje rozstrzygnięcia niebędące decyzjami administracyjnymi w sprawie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360"/>
        <w:ind w:left="1800" w:hanging="1080"/>
        <w:jc w:val="both"/>
        <w:rPr/>
      </w:pPr>
      <w:r>
        <w:rPr>
          <w:sz w:val="22"/>
          <w:szCs w:val="22"/>
        </w:rPr>
        <w:tab/>
        <w:t>- wstrzymania wykonania uchwały rady pedagogicznej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40" w:leader="none"/>
          <w:tab w:val="left" w:pos="3742" w:leader="none"/>
        </w:tabs>
        <w:spacing w:lineRule="auto" w:line="360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wieszenia nauczyciela w pełnieniu obowiązków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organizuje wewnątrzszkolne doskonalenie nauczyciel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</w:t>
        <w:tab/>
        <w:t>współpracuje z z wicedyrektorem szkoły, kierownikiem internatu, radą pedagogiczną, radą rodziców i samorządem uczniowskim oraz organizacjami młodzieżowym działającymi w szko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) </w:t>
        <w:tab/>
        <w:t>podejmuje decyzje w sprawie przyjmowania uczniów do szkoły, przenoszenia do innych oddziałów oraz skreślania z listy uczniów na ich wniosek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) zapewnia pomoc nauczycielom w realizacji ich zadań oraz ich doskonaleniu zawodowym,  realizacji ścieżki awansu zawodowego, przydziela mentorów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>n) realizuje zadania związane z oceną pracy nauczycieli oraz opieką nad nauczycielami      rozpoczynającymi pracę w zawodzie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)   kontroluje spełnianie obowiązku nauk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) rozstrzyga sprawy sporne i konfliktowe pomiędzy organam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>r) podejmuje decyzje o zawieszeniu zajęć dydaktycznych z zachowaniem warunków określonych odrębnymi przepisam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) prowadzi dokumentację pedagogiczną zgodnie z odrębnymi przepisam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) dopuszcza do użytku szkolnego programy nauczania po zaopiniowaniu przez radę pedagogiczną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3. Wicedyrektor pełni następujące funkcje w szkole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1)  nadzór pedagogiczny nad działalnością nauczycieli i wychowawców w szczególnośc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a) kontrola zadań dydaktycznych, prac organizacyjnych nauczyciela, sposób przeprowadzania lekcji (obserwacje, dokumentacja przed i poobserwacyjna), zakres oraz skuteczność szeroko pojętych działań edukacyjnych nauczyciel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b) badanie zapisów w dokumentach szkolnych (głównie poprzez przegląd dzienników lekcyjnych i arkuszy ocen)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analizowanie planów prac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pełnienie obowiązków służbowych dyrektora szkoły podczas jego nieobecnoś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Kierownik internat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kieruje bieżącą działalnością dydaktyczno-wychowawczą internatu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sprawuje nadzór pedagogiczny nad pracownikami i wychowankami internatu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nadzoruje bezpośrednio prace obsługi internat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podejmuje decyzje odnośnie nakładania kar i wyróżnień dla wychowanków internat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Rada pedagogiczna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składa się z wszystkich nauczycieli zatrudnionych w Prywatnym Technikum                      im. I. J. Paderewskiego w Lubaszu oraz przewodniczącego, którym jest dyrektor szkoły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dejmuje decyzje  i uchwały podczas obrad, w których udział biorą wszyscy nauczyciele 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trudnieni w Prywatnym Technikum im. I. J. Paderewskiego w Lubaszu oraz inne osoby zapraszane przez przewodnicząceg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) uchwala własny regulamin (załącznik nr 2 do statutu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4) posiada następujące </w:t>
      </w:r>
      <w:r>
        <w:rPr>
          <w:bCs/>
          <w:sz w:val="22"/>
          <w:szCs w:val="22"/>
        </w:rPr>
        <w:t>kompetenc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720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ejmuje uchwały w sprawie wyników klasyfikacji i promocji uczniów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1843" w:hanging="403"/>
        <w:jc w:val="both"/>
        <w:rPr>
          <w:sz w:val="22"/>
          <w:szCs w:val="22"/>
        </w:rPr>
      </w:pPr>
      <w:r>
        <w:rPr>
          <w:sz w:val="22"/>
          <w:szCs w:val="22"/>
        </w:rPr>
        <w:t>wyraża zgodę na egzaminy klasyfikacyjne z powodu nieusprawiedliwionej nieobecności na zajęci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560" w:leader="none"/>
          <w:tab w:val="left" w:pos="1800" w:leader="none"/>
        </w:tabs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odejmuje uchwały w sprawach skreślenia uczniów z listy uczn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560" w:leader="none"/>
          <w:tab w:val="left" w:pos="1800" w:leader="none"/>
        </w:tabs>
        <w:spacing w:lineRule="auto" w:line="360"/>
        <w:ind w:left="1843" w:hanging="403"/>
        <w:jc w:val="both"/>
        <w:rPr>
          <w:sz w:val="22"/>
          <w:szCs w:val="22"/>
        </w:rPr>
      </w:pPr>
      <w:r>
        <w:rPr>
          <w:sz w:val="22"/>
          <w:szCs w:val="22"/>
        </w:rPr>
        <w:t>opiniuje organizację pracy szkoły lub placówki, w tym zwłaszcza tygodniowy rozkład zajęć lekcyjnych i pozalekcyj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560" w:leader="none"/>
          <w:tab w:val="left" w:pos="1800" w:leader="none"/>
        </w:tabs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la program wychowawczo - profilaktyczny szkoł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560" w:leader="none"/>
          <w:tab w:val="left" w:pos="1800" w:leader="none"/>
        </w:tabs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ustala szkolny zestaw programów naucz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560" w:leader="none"/>
          <w:tab w:val="left" w:pos="1800" w:leader="none"/>
        </w:tabs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ustala szkolny zestaw podręcznik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00" w:leader="none"/>
        </w:tabs>
        <w:spacing w:lineRule="auto" w:line="36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uje projekt zmian do statutu i przedstawia do zatwierdzenia organowi  prowadzącemu szkoł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00" w:leader="none"/>
        </w:tabs>
        <w:spacing w:lineRule="auto" w:line="36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ejmuje uchwałę w sprawie zatwierdzenia kandydatury ucznia do wniosku                 o przyznanie stypendium Prezesa Rady Ministr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00" w:leader="none"/>
        </w:tabs>
        <w:spacing w:lineRule="auto" w:line="36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ejmuje uchwałę w sprawie przedstawienia kuratorowi oświaty wniosku                                 o przyznanie uczniowi stypendium ministra właściwego do spraw oświaty                              i wych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00" w:leader="none"/>
        </w:tabs>
        <w:spacing w:lineRule="auto" w:line="36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uje średnią ocen upoważniającą do przyznania stypendium za wyniki                         w nauce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00" w:leader="none"/>
        </w:tabs>
        <w:spacing w:lineRule="auto" w:line="36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iniuje wysokość stypendium za wyniki w nauce lub osiągnięcia sport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00" w:leader="none"/>
        </w:tabs>
        <w:spacing w:lineRule="auto" w:line="36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opiniuje wysokość stypendium za wyniki w nauce lub osiągnięcia sportowe               z własnych środk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01" w:leader="none"/>
          <w:tab w:val="left" w:pos="1800" w:leader="none"/>
        </w:tabs>
        <w:spacing w:lineRule="auto" w:line="36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opiniuje wnioski o zezwolenie na indywidualny tok lub program nauki,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a jest do zachowania tajemnicy służbowej w zakresie dostępu do danych osobowych uczniów oraz spraw poufnych, które mogą naruszać dobra osobiste uczniów oraz nauczycieli i innych pracowników szkoły,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rady pedagogicznej podejmowane są zwykłą większością głosów w obecności  co najmniej połowy jej członków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6. Rada wychowawców internatu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 się ze wszystkich wychowawców zatrudnionych w internacie, którym przewodniczy </w:t>
      </w:r>
      <w:r>
        <w:rPr>
          <w:rFonts w:eastAsia="Garamond"/>
          <w:sz w:val="22"/>
          <w:szCs w:val="22"/>
        </w:rPr>
        <w:t>kierownik internat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31" w:leader="none"/>
        </w:tabs>
        <w:spacing w:lineRule="auto" w:line="360"/>
        <w:ind w:left="1068" w:right="20" w:hanging="360"/>
        <w:jc w:val="both"/>
        <w:rPr/>
      </w:pPr>
      <w:r>
        <w:rPr>
          <w:rFonts w:eastAsia="Garamond"/>
          <w:sz w:val="22"/>
          <w:szCs w:val="22"/>
        </w:rPr>
        <w:t>rada wychowawców jest organem powołanym do opiniowania całokształtu spraw opiekuńczo - wychowawczych, dokonywania analizy działalności opiekuńczo –wychowawczej,</w:t>
      </w:r>
      <w:r>
        <w:rPr>
          <w:sz w:val="22"/>
          <w:szCs w:val="22"/>
        </w:rPr>
        <w:t xml:space="preserve"> podejmowania decyzji w sprawie nagradzania i karania wychowanków oraz </w:t>
      </w:r>
      <w:r>
        <w:rPr>
          <w:rFonts w:eastAsia="Garamond"/>
          <w:sz w:val="22"/>
          <w:szCs w:val="22"/>
        </w:rPr>
        <w:t>formułowania wniosków zmierzających do stałego podnoszenia jakości pracy interna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amorząd uczniowski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reprezentuje interesy uczniów w zakresie oceniania, klasyfikowania i promowania, form            i metod sprawdzania wiedzy i umiejętności przy zachowaniu następujących zasad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trzy sprawdziany w ciągu tygodnia, przy czym nie więcej niż 1 dzien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hanging="0"/>
        <w:jc w:val="both"/>
        <w:rPr/>
      </w:pPr>
      <w:r>
        <w:rPr>
          <w:sz w:val="22"/>
          <w:szCs w:val="22"/>
        </w:rPr>
        <w:t xml:space="preserve">tygodniowe uprzedzenie o zamiarze przeprowadzenia sprawdzenia umiejętności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dstawia radzie pedagogicznej oraz dyrektorowi szkoły wnioski i opinie w zakresie praw uczniów, takich j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organizacji życia szk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organizowania działalności kulturalnej, oświatowej, sportowej oraz rozrywkowej zgodnie z własnymi potrzebami i możliwościami organizacyjnymi,               w porozumieniu z dyrektor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wyboru nauczyciela pełniącego rolę opiekuna samorządu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opracowuje regulamin swojej działalności i przedstawia go do zatwierdzenia radzie pedagogicznej (załącznik nr 3 do statutu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Rada rodziców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występuje do rady pedagogicznej i dyrektora szkoły z wnioskami i opiniami dotyczącymi wszystkich spraw oświaty,</w:t>
      </w:r>
    </w:p>
    <w:p>
      <w:pPr>
        <w:pStyle w:val="Normal"/>
        <w:spacing w:lineRule="auto" w:line="360"/>
        <w:ind w:left="24"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dziela pomocy samorządowi uczniowskiemu, </w:t>
      </w:r>
    </w:p>
    <w:p>
      <w:pPr>
        <w:pStyle w:val="Normal"/>
        <w:spacing w:lineRule="auto" w:line="360"/>
        <w:ind w:left="24" w:firstLine="684"/>
        <w:jc w:val="both"/>
        <w:rPr>
          <w:sz w:val="22"/>
          <w:szCs w:val="22"/>
        </w:rPr>
      </w:pPr>
      <w:r>
        <w:rPr>
          <w:sz w:val="22"/>
          <w:szCs w:val="22"/>
        </w:rPr>
        <w:t>3) działa na rzecz stałej poprawy bazy,</w:t>
      </w:r>
    </w:p>
    <w:p>
      <w:pPr>
        <w:pStyle w:val="Normal"/>
        <w:spacing w:lineRule="auto" w:line="360"/>
        <w:ind w:left="24" w:firstLine="684"/>
        <w:jc w:val="both"/>
        <w:rPr>
          <w:sz w:val="22"/>
          <w:szCs w:val="22"/>
        </w:rPr>
      </w:pPr>
      <w:r>
        <w:rPr>
          <w:sz w:val="22"/>
          <w:szCs w:val="22"/>
        </w:rPr>
        <w:t>4) pozyskuje środki finansowe w celu wsparcia działalności szkoły,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2"/>
          <w:szCs w:val="22"/>
        </w:rPr>
        <w:t>5) współdecyduje o formach pomocy dzieciom oraz ich wypoczynku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) współuczestniczy w opracowaniu programu wychowawczo - profilaktycznego szkoły,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7) wydaje opinie o pracy nauczycieli przy zdobywaniu przez nich kolejnych stopni awansu zawodowego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) szczegółowe zasady i tryb działania rady rodziców określa jej regulamin (załącznik                   nr 4 do statutu).</w:t>
      </w:r>
    </w:p>
    <w:p>
      <w:pPr>
        <w:pStyle w:val="Normal"/>
        <w:spacing w:lineRule="auto" w:line="360"/>
        <w:ind w:left="24" w:firstLine="684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ind w:left="24" w:firstLine="6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Zasady współdziałania organów szkoły i sposoby rozwiązywania sporów między nimi: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każdy organ szkoły ma możliwość swobodnego działania i podejmowania decyzji, </w:t>
        <w:br/>
        <w:t>które ujęte są w niniejszym Statucie szkoły oraz w przepisach szczegółowych,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organy szkoły opracowują dla swoich potrzeb zasady działalności oraz regulaminy, które ogłaszają dla społeczności szkolnej w sposób zwyczajowo przyjęty,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organy szkoły współpracują ze sobą za pośrednictwem dyrektora szkoły, który również rozstrzyga spory powstałe między nimi,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dyrektor szkoły wydaje zalecenia wszystkim statutowym organom szkoły, jeżeli działalność tych organów narusza interesy technikum i nie służy rozwojowi jego wychowanków,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ór powstały między dyrektorem, a pozostałymi organami rozstrzyga organ prowadzący szkołę,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spornych ustala się co następuj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a) uczeń zgłasza swoje zastrzeżenia do przewodniczącego samorządu uczniowskiego              za  pośrednictwem przewodniczącego klasowego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b) przewodniczący samorządu uczniowskiego w uzgodnieniu z nauczycielem opiekunem przedstawia sprawę nauczycielowi lub wychowawcy, który wraz z przedstawicielem samorządu rozstrzyga sporne kwesti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c) sprawy nierozstrzygnięte kierowane są do dyrektora, którego decyzje są ostateczne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szkoły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Szczegółową organizację nauczania, w danym roku szkolnym określa plan naucza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Dyrektor szkoły, z uwzględnieniem zasad ochrony zdrowia i higieny pracy ustala rozkład zajęć określający organizację zajęć edukacyj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Technikum sprawuje opiekę nad uczniami odpowiednio do ich potrzeb oraz możliwości szkoł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Zadania opiekuńcze technikum z uwzględnieniem przepisów bhp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sprawowanie opieki nad uczniami przebywającymi na terenie szkoły podczas zajęć obowiązkowych i pozalekcyjnych organizowanych przez szkołę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2) sprawowanie opieki nad uczniami podczas zajęć poza terenem szkoły, w trakcie wycieczek i zajęć pozalekcyjnych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pełnienie dyżurów w szkol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Szkoła organizuje system doradztwa oraz zajęcia związane z wyborem kierunku kształcenia             i kariery zawodowej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pomoc w planowaniu kształcenia i kariery zawodowej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gromadzenie, aktualizacja i udostępnianie informacji edukacyjnych i zawodowych właściwych dla danego poziomu kształcenia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wskazywanie uczniom i rodzicom dodatkowych źródeł informacji dotyczących: rynku pracy, trendów rozwojowych zawodów, wykorzystania posiadanych uzdolnień na rynku pracy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4) udzielanie indywidualnych porad uczniom ich rodzicom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) współpraca z instytucjami wspierającymi wewnątrzszkolny system doradztwa zawodowego (poradnie specjalistyczne, centra)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00" w:firstLine="348"/>
        <w:jc w:val="both"/>
        <w:rPr>
          <w:sz w:val="22"/>
          <w:szCs w:val="22"/>
        </w:rPr>
      </w:pPr>
      <w:r>
        <w:rPr>
          <w:sz w:val="22"/>
          <w:szCs w:val="22"/>
        </w:rPr>
        <w:t>§12</w:t>
        <w:tab/>
      </w:r>
    </w:p>
    <w:p>
      <w:pPr>
        <w:pStyle w:val="Normal"/>
        <w:spacing w:lineRule="auto" w:line="360"/>
        <w:ind w:left="390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jc w:val="both"/>
        <w:rPr/>
      </w:pPr>
      <w:r>
        <w:rPr>
          <w:szCs w:val="22"/>
        </w:rPr>
        <w:t>1. Podstawową jednostką organizacyjną Prywatnego Technikum im. I. J. Paderewskiego w Lubaszu jest oddział.</w:t>
      </w:r>
    </w:p>
    <w:p>
      <w:pPr>
        <w:pStyle w:val="Tekstpodstawowy2"/>
        <w:spacing w:before="0" w:after="0"/>
        <w:jc w:val="both"/>
        <w:rPr>
          <w:szCs w:val="22"/>
        </w:rPr>
      </w:pPr>
      <w:r>
        <w:rPr>
          <w:szCs w:val="22"/>
        </w:rPr>
        <w:t>2. Zajęcia edukacyjne w ramach kształcenia ogólnego, stanowiące realizację podstawy programowej kształcenia ogólnego ustalonej dla technikum oraz zajęcia edukacyjne w ramach kształcenia                      w zawodach, stanowiące realizację podstaw programowych ustalonych dla poszczególnych zawodów są organizowane w oddziałach lub zespołach międzyoddziałowych.</w:t>
      </w:r>
    </w:p>
    <w:p>
      <w:pPr>
        <w:pStyle w:val="Tekstpodstawowy2"/>
        <w:spacing w:before="0" w:after="0"/>
        <w:jc w:val="both"/>
        <w:rPr/>
      </w:pPr>
      <w:r>
        <w:rPr>
          <w:szCs w:val="22"/>
        </w:rPr>
        <w:t>3. Nauczanie</w:t>
      </w:r>
      <w:r>
        <w:rPr>
          <w:szCs w:val="24"/>
        </w:rPr>
        <w:t xml:space="preserve"> języków obcych może być organizowane w zespołach międzyoddziałowych                              z uwzględnieniem poziomu umiejętności językowych uczniów.</w:t>
      </w:r>
    </w:p>
    <w:p>
      <w:pPr>
        <w:pStyle w:val="Tekstpodstawowy2"/>
        <w:spacing w:before="0" w:after="0"/>
        <w:jc w:val="both"/>
        <w:rPr/>
      </w:pPr>
      <w:r>
        <w:rPr>
          <w:szCs w:val="24"/>
        </w:rPr>
        <w:t>4. W uzasadnionych przypadkach poszczególne zajęcia edukacyjne w ramach kształcenia zawodowego mogą być prowadzone na terenie innych jednostek organizacyjnych, w szczególności szkół wyższych, centrów kształcenia ustawicznego, centrów kształcenia praktycznego, ośrodków dokształcania i doskonalenia zawodowego, u pracodawców, w indywidualnych gospodarstwach rolnych oraz przez pracowników tych jednostek, na podstawie umowy zawartej między technikum               a daną jednostką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3900" w:firstLine="348"/>
        <w:rPr/>
      </w:pPr>
      <w:r>
        <w:rPr>
          <w:sz w:val="22"/>
        </w:rPr>
        <w:t>§13</w:t>
      </w:r>
      <w:r>
        <w:rPr>
          <w:b/>
          <w:sz w:val="22"/>
        </w:rPr>
        <w:tab/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Szczegółową organizację nauczania i wychowania w danym roku szkolnym określa plan pracy opracowany przez dyrekto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Uczniowie realizują w danym roku szkolnym przedmioty obowiązkowe, przewidziane planem nauczania i programem wybranym z zestawu programów dla danej klasy, dopuszczonych do użytku szkoln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Podział uczniów na grupy uzależniony jest od możliwości finansowych szkoły oraz wielkości sal            i pomieszczeń dydaktycz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Organizację stałych, obowiązkowych i nadobowiązkowych zajęć dydaktycznych i wychowawczych określa tygodniowy rozkład zajęć ustalony przez dyrektora szkoły, z uwzględnieniem zasad ochrony zdrowia i higieny pra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Podstawową formą pracy Prywatnego Technikum im. I. J. Paderewskiego w Lubaszu są zajęcia dydaktyczne i wychowawcze prowadzone w systemie klasowo-lekcyjnym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7. Godzina lekcyjna trwa 45 minut. W uzasadnionych przypadkach dopuszcza się prowadzenie zajęć edukacyjnych w innym wymiarze, nie dłuższym jednak niż 60 minut, zachowując ogólny tygodniowy czas zajęć ustalony w tygodniowym rozkładzie zajęć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.</w:t>
      </w:r>
      <w:r>
        <w:rPr>
          <w:sz w:val="22"/>
          <w:szCs w:val="22"/>
        </w:rPr>
        <w:t xml:space="preserve"> Dyrektor szkoły w porozumieniu z radą pedagogiczną ustala zasady prowadzenia niektórych zajęć, np. zajęcia wyrównawcze, specjalistyczne, koła zainteresowań, które mogą być prowadzone poza systemem klasowo-lekcyjnym w grupach oddziałowych lub międzyoddział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Klasę organizuje dyrektor szkoły w oparciu o odrębne przepisy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jęcia edukacyjne mogą być organizowane w oddziałach lub zespołach międzyoddziałowych albo międzyszkolnych. Liczba uczniów w zespole wynosi co najmniej 20. Za zgodą organu prowadzącego technikum mogą być utworzone zespoły liczące mniej niż 20 uczniów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Dyrektor szkoły, po zasięgnięciu opinii rady pedagogicznej, rady rodziców i samorządu uczniowskiego, uwzględniając zawód, w którym kształci technikum, zainteresowania uczniów oraz możliwości organizacyjne, kadrowe i finansowe technikum, ustala przedmioty realizowane w zakresie rozszerzonym, spośród których uczeń wybiera 1 przedmio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Klasyfikacja uczniów odbywa się zgodnie z obowiązującym rozporządzeniem w sprawie szczegółowych warunków i sposobu oceniania, klasyfikowania i promowania uczniów i słuchaczy              w szkołach publiczny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3. Szczegółową organizację praktycznej nauki zawodu określają odrębne przepisy – aktualne rozporządzenie właściwego ministra w sprawie praktycznej nauki zawodu oraz w sprawie przygotowania zawodowego młodocianych i ich wynagradzan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4. Praktyczna nauka zawodu organizowana jest jako: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1) zajęcia praktyczne grupowe (lub indywidualne)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2) praktyka zawodow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5. Uczniowie rozpoczynający praktyczną naukę zawodu przechodzą szkolenie bhp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6. Niezaliczenie praktycznej nauki zawodu uniemożliwia uzyskanie promocji do klasy następ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7. W szkole prowadzi się dokumentację przebiegu nauczania w formie papierowej i/lub elektronicz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 Księgę uczniów szkoła prowadzi w wersji elektronicznej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9. Prywatne Technikum im. I. J. Paderewskiego w Lubasz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iada Wewnątrzszkolny System Oceniania, który stanowi załącznik nr 5 do niniejszego statut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0. Szczegółową organizację klas określa Regulamin Prywatnego Technikum im. I. J. Paderewskiego (załącznik nr 6 do statutu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1. Prywatne Technikum im. I. J. Paderewskiego w Lubaszu posiada program wychowawczo -profilaktyczny (załączniki nr 7 do statu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2"/>
        </w:rPr>
        <w:t>§14</w:t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szkole zawiesza się zajęcia w razie wystąpienia nadzwyczajnych okoliczności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grożenia bezpieczeństwa uczniów w związku z organizacją i przebiegiem imprez ogólnopolskich lub międzynarodowych,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peratury zewnętrznej lub w pomieszczeniach, w których są prowadzone zajęcia                           z uczniami, zagrażającej zdrowiu uczniów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w pomieszczeniach, w których odbywają się zajęcia temperatura spadnie poniżej 18°C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b) temperatura zewnętrzna mierzona o godzinie 21:00 w dwóch kolejnych dniach poprzedzających zawieszenie zajęć wynosi -15°C lub jest niższa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stąpiły na danym terenie zdarzenia, które mogą zagrozić zdrowiu uczniów,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jeżeli stan zagrożenia powstanie lub ujawni się w czasie zajęć – niezwłocznie się je przerywa i wyprowadza się z zagrożonych miejsc osoby powierzone opiece szkoły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grożenia związanego z sytuacją epidemiologiczną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wyczajnego zdarzenia zagrażającego bezpieczeństwu lub zdrowiu uczniów innego niż określone w pkt 1-3 - w przypadkach i trybie określonych w przepisach w sprawie bezpieczeństwa i higieny w publicznych i niepublicznych szkołach i placówkach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 W przypadku zawieszenia zajęć na okres powyżej dwóch dni dyrektor szkoły organizuje dla uczniów zajęcia z wykorzystaniem metod i technik kształcenia na odległość. Zajęcia te są organizowane nie później niż od trzeciego dnia zawieszenia zajęć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 Zajęcia z wykorzystaniem metod i technik kształcenia na odległość są realizowane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ykorzystaniem narzędzia informatycznego (komputer, tablet, telefon i inne),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ykorzystaniem środków komunikacji elektronicznej (e-dziennik Vulcan, MS Teams, platforma Moodle, Messenger, Zoom i inne) zapewniających wymianę informacji między nauczycielem, uczniem i rodzicem, lub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z podejmowanie przez ucznia aktywności określonych przez nauczyciela potwierdzających zapoznanie się ze wskazanym materiałem lub wykonanie określonych działań, lub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nny sposób umożliwiający kontynuowanie procesu kształcenia i wychowani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 O sposobie lub sposobach realizacji zajęć z wykorzystaniem metod i technik kształcenia                  na odległość dyrektor szkoły informuje organ prowadzący i organ sprawujący nadzór pedagogiczn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5. W szczególnie uzasadnionych przypadkach dyrektor szkoły za zgodą organu prowadzącego i po uzyskaniu pozytywnej opinii organu sprawującego nadzór pedagogiczny, mogą odstąpić                               od organizowania dla uczniów zajęć z wykorzystaniem metod i technik kształcenia na odległość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jęcia z wykorzystaniem metod i technik kształcenia na odległość są organizowane                                z uwzględnieniem: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miernego obciążenia uczniów zajęciami w poszczególnych dniach tygodnia,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różnicowania zajęć w każdym dniu,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żliwości psychofizycznych uczniów w podejmowaniu intensywnego wysiłku umysłowego w ciągu dnia,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enia przemiennego kształcenia z użyciem monitorów ekranowych i bez ich użycia,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raniczeń wynikających ze specyfiki zajęć,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ieczności zapewnienia bezpieczeństwa wynikającego ze specyfiki zajęć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jęcia z wykorzystaniem metod i technik kształcenia na odległość są organizowane w oddziałach, grupie oddziałowej, grupie międzyoddziałowej, grupie międzyklasowej lub grupie wychowawczej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Godzina zajęć prowadzonych przez nauczyciela z wykorzystaniem metod i technik kształcenia                 na odległość trwa 45 minut. W uzasadnionych przypadkach dyrektor może dopuścić prowadzenie zajęć edukacyjnych w czasie nie krótszym niż 30 minut i nie dłuższym niż 60 minut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 ramach organizowania zajęć z wykorzystaniem metod i technik kształcenia na odległość przez okres powyżej 30 dni dyrektor szkoły zapewnia uczniom i rodzicom, w miarę ich potrzeb                               i możliwości organizacyjnych szkoły, możliwość konsultacji z nauczycielem prowadzącym dane zajęcia edukacyjne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10. Konsultacje mogą odbywać się w formie indywidualnej albo formie grupowej z tym, że konsultacje odbywają się, w miarę możliwości, w bezpośrednim kontakcie ucznia z nauczycielem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Nauczyciel prowadzący dane zajęcia edukacyjne przekazuje uczniom i rodzicom informację                     o ustalonych przez dyrektora szkoły formach i terminach konsultacji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 uzasadnionych przypadkach, w okresie prowadzenia zajęć z wykorzystaniem metod i technik kształcenia na odległość, dyrektor, w porozumieniu z radą pedagogiczną, może czasowo zmodyfikować odpowiednio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treści nauczania wynikający z realizowanych programów nauczania oraz ramowych planów nauczania dla poszczególnych typów szkół do zrealizowania w poszczególnych oddziałach klas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godniowy zakres treści nauczania zajęć realizowanych w formach pozaszkolnych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godniowy lub semestralny rozkład zajęć w zakresie prowadzonych w szkole zajęć                         z wykorzystaniem metod i technik kształcenia na odległość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 okresie prowadzenia zajęć z wykorzystaniem metod i technik kształcenia na odległość dyrektor przekazuje uczniom, rodzicom i nauczycielom informację o sposobie i trybie realizacji zadań                           w zakresie organizacji kształcenia specjalnego, pomocy psychologiczno-pedagogicznej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W przypadku ucznia, który z uwagi na rodzaj niepełnosprawności nie może realizować zajęć                   z wykorzystaniem metod i technik kształcenia na odległość w miejscu zamieszkania, dyrektor,                     na wniosek rodziców ucznia, organizuje dla tego ucznia zajęcia na terenie szkoły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kontakcie z nauczycielem lub inną osobą prowadzącą zajęcia lub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rzystaniem metod i technik kształcenia na odległość – jeżeli jest możliwe zapewnienie bezpiecznych i higienicznych warunków nauki na terenie szkoły oraz jeżeli na danym terenie nie występują zdarzenia, które mogą zagrozić bezpieczeństwu lub zdrowiu ucznia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W przypadku ucznia, który z uwagi na trudną sytuację rodzinną nie może realizować zajęć                      z wykorzystaniem metod i technik kształcenia na odległość w miejscu zamieszkania, dyrektor,                    na wniosek rodziców ucznia, może zorganizować dla tego ucznia zajęcia na terenie szkoły                                z wykorzystaniem metod i technik kształcenia na odległość, jeżeli jest możliwe zapewnienie bezpiecznych i higienicznych warunków nauki na terenie szkoł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W okresie prowadzenia zajęć z wykorzystaniem metod i technik kształcenia na odległość mogą być organizowane dla uczniów krajoznawstwo i turystyka, jeżeli nie jest zagrożone bezpieczeństwo lub zdrowie uczniów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W okresie prowadzenia zajęć z wykorzystaniem metod i technik kształcenia na odległość dyrektor koordynuje współpracę nauczycieli z uczniami lub rodzicami, uwzględniając potrzeby edukacyjne             i możliwości psychofizyczne uczni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18. W szkole prowadzącej kształcenie zawodowe zajęcia z zakresu praktycznej nauki zawodu oraz zajęcia z zakresu kształcenia zawodowego praktycznego w formach pozaszkolnych realizuje się            z wykorzystaniem metod i technik kształcenia na odległość wyłącznie w zakresie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praktyk zawodowych,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jęć praktycznych w zakresie, w jakim z programu nauczania danego zawodu wynika możliwość realizacji wybranych efektów kształcenia z wykorzystaniem metod i technik kształcenia na odległość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19. Zajęcia z zakresu praktycznej nauki zawodu oraz zajęcia z zakresu kształcenia zawodowego praktycznego w formach pozaszkolnych niezrealizowane w okresie zawieszenia zajęć w szkole prowadzącej kształcenie zawodowe realizuje się po zakończeniu tego okresu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Praktyki zawodowe dla uczniów techników realizowane z wykorzystaniem metod i technik kształcenia na odległość mogą być organizowane w formie: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projektu edukacyjnego, realizowanego we współpracy z pracodawcą lub osobą prowadzącą indywidualne gospodarstwo rolne,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2) wirtualnego przedsiębiorstw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21. Praktyki zawodowe realizowane w formie projektu edukacyjnego polegają na zespołowym lub indywidualnym działaniu ucznia lub uczniów pod kierunkiem opiekuna praktyk zawodowych, którego celem jest rozwiązanie określonego problemu związanego z zawodem, w ramach którego uczeń odbywa te praktyki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22. Praktyki zawodowe realizowane w formie wirtualnego przedsiębiorstwa polegają                                     na uczestniczeniu ucznia w symulacji komputerowej odpowiadającej funkcjonowaniu przedsiębiorstwa w warunkach rzeczywistych, podczas której uczeń wykonuje działania                              lub podejmuje decyzje związane ze specyfiką zawodu, w ramach którego odbywa te prakty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  <w:t>§15</w:t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Szkoła organizuje system wewnątrzszkolnego doradztwa oraz zajęć związanych z wyborem kierunku kształc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elami wewnątrzszkolnego doradztwa zawodowego są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przygotowanie młodzieży do dalszego kształcenia i właściwego wyboru zawodu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ygotowanie młodzieży do radzenia sobie w sytuacjach trudnych związanych z bezrobociem, adaptacją do nowych warunków pracy lub koniecznością przekwalifikowania si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Szkolne doradztwo realizowane jest w formach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zajęć z wychowawcą w ramach godziny z wychowawcą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zajęć z podstaw przedsiębiorczości oraz biznesu i zarządzania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spotkań młodzieży z pracownikami urzędu pracy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) spotkań młodzieży z psychologiem lub pedagogiem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spotkań z przedstawicielami wyższych uczelni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) realizowania programów edukacyjnych mających na celu uczyć młodzież przedsiębiorcz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 organizacji wewnątrzszkolnego systemu doradztwa szkoła współpracuje z poradnią psychologiczno-pedagogiczną oraz innymi instytucjami świadczącymi poradnictwo i specyficzną pomoc uczniom i rodzic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Prywatne Technikum im. I. J. Paderewskiego w Lubaszu może przyjmować studentów szkół wyższych kształcących nauczycieli na praktyki pedagogiczne na podstawie pisemnego porozumienia zawartego pomiędzy dyrektorem szkoły, a szkołą wyższ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W szkole mogą działać, z wyjątkiem partii i organizacji politycznych, stowarzyszenia i inne organizacje, a w szczególności organizacje harcerskie, których celem statutowym jest działalność wychowawcza albo szerzenia i wzbogacanie form działalności dydaktycznej, wychowawczej                         i opiekuńczej szkoł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Zgodę na podjęcie działalności przez stowarzyszenia i organizacje, o których mowa w ust. 1 wyraż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rektor szkoły, po uprzednim uzgodnieniu warunków tej działalności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18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 szkole tworzy się bibliotekę szkolną wraz z czytelnią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Zadania biblioteki:</w:t>
      </w:r>
    </w:p>
    <w:p>
      <w:pPr>
        <w:pStyle w:val="NormalnyWeb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udostępnianie książek i innych źródeł informacji,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tworzenie warunków do poszukiwania, porządkowania i wykorzystywania informacji z różnych źródeł oraz efektywnego posługiwania się technologią informacyjną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) rozbudzanie i rozwijanie indywidualnych zainteresowań uczniów i słuchaczy oraz wyrabianie              i pogłębianie nawyku czytania i uczenia się,</w:t>
      </w:r>
    </w:p>
    <w:p>
      <w:pPr>
        <w:pStyle w:val="NormalnyWeb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organizowanie różnorodnych działań rozwijających wrażliwość kulturową i społeczną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Szczegółowe zasady funkcjonowania biblioteki oraz zadania nauczyciela bibliotekarza określa regulamin biblioteki szkolnej (załącznik nr 8 do statutu)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rFonts w:eastAsia="PMingLiU;新細明體"/>
          <w:sz w:val="22"/>
        </w:rPr>
        <w:t>§</w:t>
      </w:r>
      <w:r>
        <w:rPr>
          <w:sz w:val="22"/>
        </w:rPr>
        <w:t>19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b w:val="false"/>
          <w:bCs w:val="false"/>
          <w:lang w:val="pl-PL"/>
        </w:rPr>
        <w:t>1. Dla uczniów uczących się poza miejscem stałego zamieszkania szkoła prowadzi intern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Internat prowadzi działalność w okresie trwania zajęć dydaktyczny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Liczba wychowanków w grupie wychowawczej w internacie wynosi nie więcej niż 35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. </w:t>
      </w:r>
      <w:r>
        <w:rPr>
          <w:sz w:val="22"/>
          <w:szCs w:val="22"/>
        </w:rPr>
        <w:t xml:space="preserve">Za zgodą organu prowadzącego szkołę, w internacie można zatrudnić wychowawcę – opiekuna noc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Szczegółową organizację internatu określa regulamin internatu (załącznik nr 9 do statu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szkole organizuje się rekolekcje, których kalendarz i forma jest przedmiotem odrębnych ustaleń między organizującymi rekolekcje a szkoł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la nauczycieli okres rekolekcji jest zwykłym czasem pracy, w którym muszą być do dyspozycji dyrektora szkoł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W ramach 40-godzinnego tygodnia pracy nauczyciele mogą być zobowiązani do sprawowania opieki nad uczniami biorącymi udział w rekolekcjach lub organizacji zajęć opiekuńczo-wychowawczych w szkole dla uczniów, którzy nie biorą udziału w rekolekcjach lub zajęć po ich zakończ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szkole zatrudnia się pielęgniarkę szkolną zgodnie z przepisami normującymi funkcjonowanie służby zdrowia w szkoł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b/>
          <w:sz w:val="22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uczyciele i inni pracownicy szkoły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2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W szkole zatrudnia się nauczycieli, wychowawców internatu, pedagoga, pedagoga specjalnego, psychologa oraz pracowników administracji i obsług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Zatrudnienie nauczycieli i innych pracowników, o których mowa w ust. l odbywa się zgodnie                     z obowiązującymi przepisam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Zasady zatrudniania i wynagradzania nauczycieli i innych pracowników szkoły określa Regulamin pracy i Regulamin wynagradza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2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.   Nauczyciele realizują pracę dydaktyczną oraz są odpowiedzialni za jakość i wyniki tej pracy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2.   Podczas prowadzenia zajęć lekcyjnych nauczyciele ponoszą odpowiedzialność za życie, zdrowie i bezpieczeństwo powierzonych im uczniów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3.  Przebieg procesu dydaktycznego winien przebiegać zgodnie z osiągnięciami współczesnej nauki przy pełnym osobistym zaangażowaniu nauczycieli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.   Nauczyciele mają obowiązek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 xml:space="preserve">rzetelnie realizować program nauczania zgodne z podstawą programową </w:t>
      </w:r>
      <w:r>
        <w:rPr>
          <w:sz w:val="22"/>
          <w:szCs w:val="22"/>
        </w:rPr>
        <w:t>i wymaganiami egzaminacyjnymi</w:t>
      </w:r>
      <w:r>
        <w:rPr>
          <w:sz w:val="22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wzbogacać własny warsztat pracy przedmiotowej oraz wnioskować o jego modernizację lub uzupełnien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rozwijać wszechstronne zainteresowania i zdolności uczni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pomagać uczniom w przezwyciężaniu niepowodzeń szkol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bezstronnie i sprawiedliwie oceniać wszystkich uczniów, zgodnie z przyjętymi przez szkołę kryteri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być obiektywnym bez względu na własne przekonania polityczne i religij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informować wychowawcę klasy, dyrektora szkoły oraz radę pedagogiczną o wynikach dydaktycznych swoich uczni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prezentować właściwą postawę etyczną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doskonalić swe umiejętności i aktualizować wiedz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kształtować szacunek dla dobrej prac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prowadzić prawidłowo dokumentację pedagogiczną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uczestniczyć w szkoleniach w zakresie bhp organizowanych przez zakład prac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przestrzegać zapisów statutowych, aktualnych uchwał i ustaleń rady pedagogicznej oraz zarządzeń dyrektora szkoł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hali gimnastycznej, sali sportów walki i siłowniach używać tylko sprawnego sprzęt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na każdych zajęciach kontrolować obecność uczni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pełnić dyżury zgodnie z odrębnym regulaminem oraz harmonograme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dbać o poprawność językową uczni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 xml:space="preserve">służyć pomocą nauczycielom rozpoczynającym </w:t>
      </w:r>
      <w:r>
        <w:rPr>
          <w:sz w:val="22"/>
          <w:szCs w:val="22"/>
        </w:rPr>
        <w:t>ścieżkę zawodową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aktywnie uczestniczyć w posiedzeniach rad pedagogicz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uzasadnić na pisemny wniosek ucznia lub jego rodziców ocenę w ciągu 3 dni od daty prośb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/>
      </w:pPr>
      <w:r>
        <w:rPr>
          <w:sz w:val="22"/>
        </w:rPr>
        <w:t>realizować w ramach 40-godzinnego tygodnia pracy zajęcia dydaktyczne, wychowawcze                i opiekuńcze prowadzone bezpośrednio z uczniami lub wychowankami albo na ich rzecz,                w wymiarze przewidzianym tygodniową liczbą godzin obowiązkowego wymiaru zajęć dydaktycznych, wychowawczych i opiekuńcz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realizować w ramach 40-godzinnego tygodnia pracy inne zajęcia i czynności wynikające            z zadań statutowych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rawo.vulcan.edu.pl/przegdok.asp?qdatprz=14-04-2010&amp;qplikid=2" \l "P2A6" \n ostatnia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zkoł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w tym zajęcia opiekuńcze i wychowawcze uwzględniające potrzeby i zainteresowania uczniów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) realizować w ramach 40-godzinnego tygodnia pracy zajęcia i czynności związane                          z przygotowaniem się do zajęć, samokształceniem i doskonaleniem zawodowym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24) wykonywać inne zajęcia i czynności wynikające z zadań statutowych szkoły oraz obowiązany jest uczestniczyć w przeprowadzaniu egzaminu maturalnego, w tym także części ustnej tego egzaminu oraz egzaminu potwierdzającego kwalifikacje w zawodzi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2"/>
        </w:rPr>
        <w:t xml:space="preserve">5.  Nauczyciele zobowiązani są corocznie </w:t>
      </w:r>
      <w:r>
        <w:rPr>
          <w:sz w:val="22"/>
          <w:szCs w:val="22"/>
        </w:rPr>
        <w:t>opracować wymagania edukacyjne i rozkłady materiału zgodnie z aktualnym programem nauczania, podstawą programową dla danego przedmiotu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.  Nauczyciele mają prawo:</w:t>
      </w:r>
    </w:p>
    <w:p>
      <w:pPr>
        <w:pStyle w:val="Normal"/>
        <w:spacing w:lineRule="auto" w:line="360"/>
        <w:ind w:left="502" w:hanging="0"/>
        <w:rPr/>
      </w:pPr>
      <w:r>
        <w:rPr>
          <w:sz w:val="22"/>
        </w:rPr>
        <w:t>1)   współdecydować o charakterze szkoły jako członek rady pedagogicznej,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2"/>
        </w:rPr>
        <w:t>2)   decydować w sprawach doboru metod, form organizacyjnych, podręczników i środków dydaktycznych w nauczaniu swojego przedmiotu,</w:t>
      </w:r>
    </w:p>
    <w:p>
      <w:pPr>
        <w:pStyle w:val="Normal"/>
        <w:spacing w:lineRule="auto" w:line="360"/>
        <w:ind w:left="502" w:hanging="0"/>
        <w:jc w:val="both"/>
        <w:rPr>
          <w:sz w:val="22"/>
        </w:rPr>
      </w:pPr>
      <w:r>
        <w:rPr>
          <w:sz w:val="22"/>
        </w:rPr>
        <w:t>3)   decydować o ocenie swoich uczniów,</w:t>
      </w:r>
    </w:p>
    <w:p>
      <w:pPr>
        <w:pStyle w:val="Normal"/>
        <w:spacing w:lineRule="auto" w:line="360"/>
        <w:ind w:left="502" w:hanging="0"/>
        <w:jc w:val="both"/>
        <w:rPr>
          <w:b/>
          <w:b/>
          <w:sz w:val="22"/>
        </w:rPr>
      </w:pPr>
      <w:r>
        <w:rPr>
          <w:sz w:val="22"/>
        </w:rPr>
        <w:t>4)   wnioskować w sprawie nagród, wyróżnień i kar regulaminowych dla uczniów.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>7. Nauczyciele odpowiadają za powierzony im sprzęt szkolny i środki dydaktycz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0"/>
        <w:jc w:val="center"/>
        <w:rPr>
          <w:sz w:val="22"/>
        </w:rPr>
      </w:pPr>
      <w:r>
        <w:rPr>
          <w:sz w:val="22"/>
        </w:rPr>
        <w:t>§24</w:t>
      </w:r>
    </w:p>
    <w:p>
      <w:pPr>
        <w:pStyle w:val="Normal"/>
        <w:spacing w:lineRule="auto" w:line="360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uczyciele prowadzący zajęcia w danym oddziale tworzą zespół, którego zadaniem jest                         w szczególności ustalenie dla danego oddziału zestawu programów nauczania z zakresu kształcenia ogólnego oraz jego modyfikowanie w miarę potrzeb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yrektor szkoły może tworzyć zespoły wychowawcze, przedmiotowe lub inne zespoły problemowo – zadaniowe. Pracą zespołu kieruje przewodniczący powoływany przez dyrektora szko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espół przedmiotowy ustala zestaw programów nauczania i podręczników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ocznie przygotowuje informacje, najpóźniej do końca maja, o podręcznikach obowiązujących w następnym roku szkoln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ach szczególnych może zmienić w zestawie  obowiązujący program nauczania lub podręcznik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uje kryteria oceniania uczniów oraz sposób badania ich osiągnięć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uje przygotowywane w szkole autorskie programy naucza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enia doświadczenia i organizuje lekcje koleżeńsk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espół wychowawcz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uje go każdorazowo dyrektor szkoł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zespołu wchodzą nauczyciele wychowawc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m zespołu jest rozpoznanie, analiza i szukanie dróg rozwiązania problemów wychowawczych, które sprawiają ucznio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ół może wnioskować o przeniesienie ucznia do równorzędnej klasy, skreślenie i powrót ucznia do szkoły macierzystej w sytuacjach, w których nie skutkują zaproponowane inne działania wychowawcze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   Zespoły problemowo-zadaniowe powołuje dyrektor szkoły na czas wykonania określonego zadania. Po wykonaniu zadania zespół problemowy informuje radę pedagogiczną o efektach pracy.    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2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</w:rPr>
        <w:t>Oddziałem opiekuje się nauczyciel wychowawc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</w:rPr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</w:rPr>
        <w:t xml:space="preserve">Formy spełniania zadań przez nauczyciela wychowawcę są dostosowane do wieku uczniów, ich potrzeb oraz warunków środowiskowych technikum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sz w:val="22"/>
          <w:szCs w:val="22"/>
        </w:rPr>
        <w:t>Wychowawca pełni swoją funkcję w stosunku do powierzonego mu oddziału do chwili ukończenia przez uczniów tej klasy technikum, chyba że rada rodziców złoży uzasadniony wniosek do dyrektora szkoły o zmianę wychowawcy lub sam nauczyciel wniesie stosowną prośbę o zmianę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 Zadaniem wychowawcy jest integracja oddziału oraz opieka nad nim, a w szczególnośc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1) przygotowanie ucznia do życia w rodzinie i społeczeństwie,</w:t>
      </w:r>
    </w:p>
    <w:p>
      <w:pPr>
        <w:pStyle w:val="Normal"/>
        <w:spacing w:lineRule="auto" w:line="360"/>
        <w:ind w:left="567" w:firstLine="141"/>
        <w:jc w:val="both"/>
        <w:rPr>
          <w:sz w:val="22"/>
        </w:rPr>
      </w:pPr>
      <w:r>
        <w:rPr>
          <w:sz w:val="22"/>
        </w:rPr>
        <w:t xml:space="preserve">2) </w:t>
      </w:r>
      <w:r>
        <w:rPr>
          <w:sz w:val="22"/>
          <w:szCs w:val="22"/>
        </w:rPr>
        <w:t>tworzenie warunków wspomagających rozwój ucznia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</w:rPr>
        <w:tab/>
        <w:t>3) tworzenie dobrej atmosfery pracy w trakcie zajęć szkolnych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</w:rPr>
        <w:tab/>
        <w:t>4) inspirowanie samopomocy koleżeńskiej,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ab/>
        <w:t xml:space="preserve">5) podejmowanie działań umożliwiających rozwiązywanie konfliktów w oddziale uczniów </w:t>
        <w:tab/>
        <w:t>oraz pomiędzy uczniami a innymi członkami społeczności szkolnej,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ab/>
        <w:t>6) informowanie uczniów o obowiązujących przepisach w szkol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6. </w:t>
      </w:r>
      <w:r>
        <w:rPr>
          <w:sz w:val="22"/>
          <w:szCs w:val="22"/>
        </w:rPr>
        <w:t>Wychowawca w celu realizacji zadań, o których mowa w ust. 5 powinien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zdiagnozować warunki życia i nauki swoich wychowanków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2) opracować wspólnie z uczniami plan pracy wychowawczej uwzględniający wychowanie prorodzinne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utrzymywać systematyczny i częsty kontakt z innymi nauczycielami w celu koordynacji oddziaływań wychowawczych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pracować z rodzicami, włączając ich do rozwiązywania problemów wychowawczych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spółpracować z pedagogiem, pedagogiem specjalnym, psychologiem oraz poradnią psychologiczno - pedagogiczną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) śledzić postępy w nauce swoich wychowanków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) dbać o systematyczne uczęszczanie uczniów na zajęcia (kontrolowanie spełniania obowiązku nauki)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) kształtować właściwe stosunki pomiędzy uczniami, opierając je na tolerancji                                i poszanowaniu godności osoby ludzkiej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) utrzymywać stały kontakt z rodzicami i opiekunami w sprawach postępu w nauce                  i zachowania ucznia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) powiadamiać w formie spotkania z rodzicami, pisemnie lub w postaci komunikatu                 w e-dzienniku o przewidywanej dla ucznia śródrocznej /rocznej ocenie niedostatecznej na dwa tygodnie przed zakończeniem okresu klasyfikacji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) na dwa tygodnie przed posiedzeniem klasyfikacyjnym powiadomić ucznia                                  o przewidywanych dla niego ocenach śródrocznych /rocznych poprzez wpis do e-dziennika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) uczestniczyć w zebraniach informacyjnych dla rodziców i wywiadówka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sz w:val="22"/>
        </w:rPr>
        <w:t>współpracować z nauczycielami uczącymi w jego oddziale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</w:t>
      </w:r>
      <w:r>
        <w:rPr>
          <w:sz w:val="22"/>
        </w:rPr>
        <w:t>uczestniczyć w sytuacjach ważnych dla uczniów oddziału, ujętych w planie pracy wychowawczej, planie pracy szkoły oraz kalendarzu imprez szkolnych, w których uczestniczą wychowankow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7. Wychowawca prowadzi określoną przepisami dokumentację pracy dydaktyczno</w:t>
        <w:softHyphen/>
        <w:t>-wychowawczej   (dzienniki, arkusze ocen, świadectwa szkolne)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ychowawca ma prawo korzystać w swej pracy z pomocy merytorycznej i metodycznej ze strony pedagoga, pedagoga specjalnego, psychologa, poradni psychologiczno - pedagogicznej oraz ośrodków doskonalenia nauczycie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6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edagog szkolny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dokonuje rzetelnej oceny sytuacji wychowawczej w szkol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) dba o realizację obowiązku nauki przez uczniów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diagnozuje środowisko ucznia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4) koordynuje pracami z zakresu orientacji zawodowej i udziela pomocy uczniom                             w prawidłowym wyborze zawodu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kontaktuje się z rodzicami i pomaga w rozwiązywaniu trudności wychowawczych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6) współpracuje z organizacjami młodzieżowymi w zakresie wspólnego oddziaływania             na uczniów wymagających szczególnej pomocy wychowawczej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) wspiera nauczycieli i rodziców w działaniach wyrównujących szanse edukacyjne ucznia,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8) uczestniczy w planowaniu pracy szkoły,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9) współpracuje z zespołem wychowawców i indywidualnymi nauczycielami,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10) współpracuje z organizacjami szkolnymi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11) podejmuje działania wychowawcze i profilaktyczne wynikające z programu wychowawczo – profilaktycznego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12) planuje zadania i koordynuje zadaniami realizowane przez szkołę na rzecz uczniów, rodziców i nauczycieli w zakresie wyboru przez uczniów kierunku kształcenia i zawodu,                   w przypadku, gdy w szkole nie jest zatrudniony doradca zawodowy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>13) działa na rzecz organizowania opieki i pomocy materialnej uczniom znajdującym się             w trudnej sytuacji życiowej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4) szczegółowy zakres obowiązków, zadań i czynności pedagoga szkolnego określają odrębne przepisy o charakterze wewnętrznym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edagog specjal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uje z nauczycielami, wychowawcami grup wychowawczych lub innymi specjalistami, rodzicami oraz uczniami w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omendowaniu dyrektorowi szkoły lub placówki do realizacji działań w zakresie zapewnienia aktywnego i pełnego uczestnictwa uczniów w życiu szkoły i placów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i placów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ywaniu problemów dydaktycznych i wychowawczych uczni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e z zespołem w zakresie opracowania i realizacji indywidualnego programu edukacyjno-terapeutycznego ucznia posiadającego orzeczenie o potrzebie kształcenia specjalnego, w tym zapewnienia mu pomocy psychologiczno-pedagog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 nauczycieli, wychowawców grup wychowawczych i innych specjalistów w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znawaniu przyczyn niepowodzeń edukacyjnych uczniów lub trudności w ich funkcjonowaniu, w tym barier i ograniczeń utrudniających funkcjonowanie ucznia i jego uczestnictwo w życiu szkoły lub placówki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mocy psychologiczno-pedagogicznej w bezpośredniej pracy z uczniem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osowaniu sposobów i metod pracy do indywidualnych potrzeb rozwojowych                           i edukacyjnych ucznia oraz jego możliwości psychofizycznych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borze metod, form kształcenia i środków dydaktycznych do potrzeb uczni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 pomocy psychologiczno-pedagogicznej uczniom, rodzicom uczniów i nauczycielom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e, w zależności od potrzeb, z innymi podmiotam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adniami psychologiczno-pedagogicznymi, w tym poradniami specjalistycznymi,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ówkami doskonalenia nauczyciel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zkolami, szkołami i placówkami,    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mi pozarządowymi oraz innymi instytucjami i podmiotami działającymi                      na rzecz rodziny, dzieci i młodzieży,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2"/>
          <w:szCs w:val="22"/>
        </w:rPr>
        <w:t xml:space="preserve">dyrektorem szkoły, kierownikiem internatu, nauczycielami i wychowawcami internatu,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2"/>
          <w:szCs w:val="22"/>
        </w:rPr>
        <w:t xml:space="preserve">pielęgniarką szkoln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iem socjalnym,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ystentem rodziny,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ratorem sądowym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a radzie pedagogicznej propozycje w zakresie doskonalenia zawodowego nauczycieli szkoły lub placówki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sycholog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rozpoznaje indywidualne potrzeby uczniów oraz analizuje przyczyny niepowodzeń szkolnych,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określa formy i sposoby udzielania uczniom, w tym uczniom z wybitnymi uzdolnieniami, pomocy psychologiczno-pedagogicznej, odpowiednio do rozpoznanych potrzeb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organizuje i prowadzi różne formy pomocy psychologiczno-pedagogicznej dla uczniów, rodziców i nauczyciel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) podejmuje działania wychowawcze i profilaktyczne wynikające z programu wychowawczo -profilaktycznego szkoły w stosunku do uczniów, z udziałem rodziców i nauczycieli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wspiera działania wychowawcze i opiekuńcze nauczycieli, wynikające z programu wychowawczo-profilaktycznego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planuje i koordynuje zadania realizowane przez szkołę na rzecz uczniów, rodziców                             i nauczycieli w zakresie wyboru przez uczniów kierunku kształcenia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działa na rzecz zorganizowania opieki i pomocy materialnej uczniom znajdującym się w trudnej sytuacji życiowej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udziela różnych form pomocy psychologicznej i pedagogicznej uczniom realizującym indywidualny program lub tok nauki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współdziała w opracowaniu programu wychowawczo - profilaktycznego szkoły i jego ewaluacj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0) wspiera działania wychowawcze i profilaktyczne nauczycieli i wychowawców internatu, wynikające z programu wychowawczo-profilaktycznego szkoły i regulaminu internatu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) organizuje różne formy terapii uczniom niedostosowanym społeczn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2) współdziała z poradniami psychologiczno - pedagogicznymi</w:t>
      </w:r>
      <w:r>
        <w:rPr>
          <w:bCs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radniami specjalistycznymi, kierując do nich wszystkich potrzebujących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) współdziała z instytucjami, organizacjami i stowarzyszeniami opiekuńczo-wychowawczymi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Uczniowie szkoł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29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/>
        <w:t>1. Zasady rekrutacji: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2"/>
        </w:rPr>
        <w:t>1) kandydaci do szkoły składają dokumenty w zasadzie do końca maja każdego roku, a następnie obowiązują ich terminy wynikające z harmonogramu rekrutacji ogłaszanego odrębnie co roku         do połowy kwietnia,</w:t>
      </w:r>
    </w:p>
    <w:p>
      <w:pPr>
        <w:pStyle w:val="TextBodyIndent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2) do technikum  uczęszczają uczniowie w zasadzie w wieku od 14 do 20 lat,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2"/>
        </w:rPr>
        <w:t>3) na wniosek rodziców ucznia oraz po zasięgnięciu opinii psychologiczno-pedagogicznej dyrektor może zezwolić na pozaszkolną formę realizacji obowiązku nauki,</w:t>
      </w:r>
    </w:p>
    <w:p>
      <w:pPr>
        <w:pStyle w:val="TextBodyIndent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 xml:space="preserve">4) </w:t>
      </w:r>
      <w:r>
        <w:rPr/>
        <w:t>warunkiem przyjęcia ucznia do technikum jest brak przeciwwskazań do wykonywania określonego zawodu (zaświadczenie lekarskie),</w:t>
      </w:r>
    </w:p>
    <w:p>
      <w:pPr>
        <w:pStyle w:val="TextBodyIndent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5) można przyjąć ucznia w innym terminie pod warunkiem uzupełnienia powstałych braków np. zaliczenia różnic programowych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do klasy wyższej niż pierwsza może być przyjęty kandydat, który przedłożył dokumenty ukończenia odpowiednio niższej klasy i złożył egzaminy uzupełniające z zakresu przedmiotów nie występujących w planie nauczania poprzedniej szkoły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) szczegółowe zasady rekrutacji określa regulamin rekrutacji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</w:rPr>
        <w:t>8) uczeń chcący zamieszkać w internacie szkolnym składa odpowiednie podanie o przyjęcie               do internatu. W pierwszej kolejności do internatu przyjmowani są kandydaci spoza Lubasza            i okolic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3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1. Uczeń ma prawo do respektowania praw zagwarantowanych mu w Konwencji o Prawach Dziecka, szczególnie ochronę przed przemocą, ochronę i poszanowanie godności osobistej oraz życzliwe                i podmiotowe traktowanie.</w:t>
      </w:r>
    </w:p>
    <w:p>
      <w:pPr>
        <w:pStyle w:val="Normal"/>
        <w:tabs>
          <w:tab w:val="clear" w:pos="708"/>
          <w:tab w:val="left" w:pos="8202" w:leader="none"/>
        </w:tabs>
        <w:spacing w:lineRule="auto" w:line="360"/>
        <w:jc w:val="both"/>
        <w:rPr/>
      </w:pPr>
      <w:r>
        <w:rPr>
          <w:sz w:val="22"/>
        </w:rPr>
        <w:t xml:space="preserve">2. </w:t>
      </w:r>
      <w:r>
        <w:rPr>
          <w:sz w:val="22"/>
          <w:szCs w:val="22"/>
        </w:rPr>
        <w:t xml:space="preserve">Uczeń ma obowiązek przestrzegania postanowień zawartych w statucie, a zwłaszcza: 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systematycznego i aktywnego uczestniczenia w zajęciach lekcyjnych oraz właściwego </w:t>
        <w:tab/>
        <w:t xml:space="preserve">zachowania w ich trakcie,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sprawiedliwiania nieobecności na zajęciach edukacyjnych w terminie 14 dni,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bania o wspólne dobro, ład i porządek w szkole,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trzegania się szkodliwych nałogów,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prawiania wyrządzonych szkód materialnych,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/>
      </w:pPr>
      <w:r>
        <w:rPr>
          <w:sz w:val="22"/>
          <w:szCs w:val="22"/>
        </w:rPr>
        <w:t>przestrzegania zasad kultury współżycia społecznego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2"/>
          <w:szCs w:val="22"/>
        </w:rPr>
        <w:t>dbania o honor i tradycję szkoły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porządkowania się zaleceniom i zarządzeniom dyrektora szkoły, rady pedagogicznej oraz ustaleniom samorządu uczniowskiego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2"/>
          <w:szCs w:val="22"/>
        </w:rPr>
        <w:t>zachowania w sprawach spornych trybu określonego w §10 pkt.6, o ile brak możliwości polubownego rozwiązania problemu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azywania szacunku nauczycielom, wychowawcom, pracownikom szkoły i ludziom starszym poprzez społecznie akceptowane formy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bania o schludny wygląd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nia się do zarządzeń dyrektora szkoły w sprawie warunków korzystania z telefonów komórkowych i innych urządzeń elektronicznych na terenie szkoły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nania historii szkoły oraz postaci jej patrona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anowania symboli szkoły oraz kultywowania jej tradycj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nia podczas ważnych uroczystości szkolnych stroju galow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Uczeń ma prawo do: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0"/>
        <w:rPr/>
      </w:pPr>
      <w:r>
        <w:rPr>
          <w:sz w:val="22"/>
          <w:szCs w:val="22"/>
        </w:rPr>
        <w:t>informacji na temat zakresu wymagań edukacyjnych oraz metod nauczania,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0"/>
        <w:rPr/>
      </w:pPr>
      <w:r>
        <w:rPr>
          <w:sz w:val="22"/>
          <w:szCs w:val="22"/>
        </w:rPr>
        <w:t>posiadania pełnej wiedzy na temat kryteriów oceniania z przedmiotów i zachowania,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0"/>
        <w:rPr/>
      </w:pPr>
      <w:r>
        <w:rPr>
          <w:sz w:val="22"/>
          <w:szCs w:val="22"/>
        </w:rPr>
        <w:t>korzystania z zasad dotyczących sprawdzania wiedzy i umiejętności,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ygodniowego rozkładu lekcji zgodnego z zasadami higieny pracy umysłowej,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oszanowania swojej godności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</w:t>
        <w:tab/>
        <w:t>rozwijania zainteresowań, zdolności i talentów na zajęciach dodatkowych oraz wyrównywania poziomu wiedzy i umiejętności,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7)   swobody wyrażania myśli i przekonań, o ile nie naruszają one dobra osobistego osób trzecich,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8)   korzystania z pomocy doraź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9)   życzliwego, podmiotowego traktowania w procesie dydaktyczno-wychowawczym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0) nietykalności osobist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1) bezpiecznych warunków pobytu w szkole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) korzystania ze wszystkich pomieszczeń i urządzeń zgodnie z ich przeznaczeniem i w myśl obowiązujących regulaminów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) reprezentowania szkoły w konkursach, przeglądach i zawodach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</w:rPr>
        <w:t>14) egzaminu poprawkowego, klasyfikacyjnego oraz sprawdzianu wiadomości i umiejętności,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15) podejścia do egzaminu maturalnego organizowanego na podstawie odrębnych przepisów,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16) podejścia do egzaminu potwierdzającego kwalifikacje w zawodz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7) swobody wyrażania przekonań światopoglądowych i religijnych na forum zespołu klasowego      i społeczności szkolnej – jeśli nienaruszane są dobra innych osób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8) uczestniczenia w lekcjach religii i/lub etyki na terenie szkoły. Uczestnictwo lub brak udziału w lekcjach religii/etyki uczeń deklaruje na początku roku szkolnego. W przypadku uczniów niepełnoletnich deklarację podpisuje rodzic/opiekun prawny. Rezygnację z uczestniczenia                      w nauce religii/etyki składają rodzice (prawni opiekunowie) lub – w przypadku ucznia pełnoletniego – on sam, w sekretariacie szkoły. Rezygnacja z uczestniczenia w lekcjach religii/etyki może nastąpić w każdym czasie, jednak wiąże się z pisemną zmianą oświadczenia.              W przypadku przejścia z religii na etykę i odwrotnie zaległości z przedmiotu uczeń winien nadrobić zgodnie z odrębnymi przepisami szkolnymi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) podejścia do sprawdzianu wiadomości i umiejętności organizowanego na podstawie przepisów zawartych w Wewnątrzszkolnym Systemie Oceniania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4. Skreślenie z listy uczniów może nastąpić w przypadku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złożenia pisemnej rezygnacji przez rodziców ucznia, a w przypadku ucznia pełnoletniego przez niego osobiście,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) nie uzyskania promocji do wyższej klasy,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2"/>
          <w:szCs w:val="22"/>
        </w:rPr>
        <w:t>3) nieobecności przekraczającej 60% godzin nieusprawiedliwionych,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4) dopuszczenia się czynów zagrożonych skreśleniem z listy uczniów określonych w </w:t>
      </w:r>
      <w:r>
        <w:rPr>
          <w:sz w:val="22"/>
        </w:rPr>
        <w:t>§31 ust. 6. pkt 7 lit. f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5. </w:t>
      </w:r>
      <w:r>
        <w:rPr>
          <w:sz w:val="22"/>
          <w:szCs w:val="22"/>
        </w:rPr>
        <w:t>Monitorowanie realizacji obowiązku nauki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rodzicom lub prawnym opiekunom ucznia, który opuścił 50% godzin lekcyjnych, wysyła się upomnienie (list polecony za potwierdzeniem odbioru). Uczeń ma obowiązek stawić się w szkole w ciągu 7 dni od daty otrzymania pisma. W przypadku niespełnienia tej procedury, szkoła kieruje wniosek do instytucji właściwych dla miejsca zamieszkania ucznia z prośbą o wszczęcie postępowania egzekucyjnego zgodnie z odrębnymi przepisami praw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3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Uczeń technikum może otrzymać nagrody i wyróżnienia za: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rzetelną naukę i pracę na rzecz szkoły,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zorową postawę i frekwencję,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bitne osiągnięcia,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zielność i odwagę,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rPr/>
      </w:pPr>
      <w:r>
        <w:rPr>
          <w:sz w:val="22"/>
          <w:szCs w:val="22"/>
        </w:rPr>
        <w:t>inną działalność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grody przyznaje dyrektor szkoły na wniosek wychowawcy klasy, samorządu uczniowskiego, rady rodziców, po zasięgnięciu opinii rady pedagogicznej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Nagrody finansowane są z budżetu szkoły oraz przez radę rodziców szko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Uczniom przyznaje się świadectwa z wyróżnieniem zgodnie z odrębnymi przepis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Od nagrody przyznanej przez dyrektora szkoły przysługuje uczniowi prawo wniesienia pisemnego zastrzeżenia z uzasadnieniem o ponowne rozpatrzenie sprawy do dyrektora szkoły w terminie 14 dni od jej udzielenia. Dyrektor rozpatrując sprawę może posiłkować się opinią wybranych organów szkoł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Udzielanie kar dla uczniów: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ń może być ukarany z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kceważący stosunek do obowiązków szkolnych (nieusprawiedliwiona nieobecność na lekcjach, notoryczne spóźnianie się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162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odpowiednią i naganną kulturę osobistą (nieokazywanie szacunku dorosłym                       i kolegom, używanie wulgarnych słów, niepodporządkowanie się zaleceniom               i zarządzeniom dyrektora szkoły, rady pedagogicznej i nauczycieli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rak dbałości o zdrowie własne i kolegów (palenie tytoniu, picie alkoholu, używanie narkotyków i innych środków odurzających, znęcanie się nad innymi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postępowanie niezgodne z dobrem szkolnej społeczności (niekulturalne zachowanie się poza szkołą, nieposzanowanie poglądów i przekonań innych ludzi, nieposzanowanie wolności i godności osobistej drugiego człowieka, brak troski           o mienie szkoły i jej estetyczny wygląd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e kar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mnienie udzielone przez wychowawcę klas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ana udzielona przez wychowawcę klas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upomnienie z wpisem do dziennika lekcyjnego udzielone przez dyrektora szkoł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nagana udzielona przez dyrektora szkoł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ana z ostrzeżeniem wydalenia ze szkoły udzielona przez dyrektora szkoły lub kierownika internatu połączona z zawiadomieniem rodziców bądź opiekunów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unięcie ze szkoł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kary może zostać zawieszone na czas próby (nie dłużej niż 5 miesięcy), jeżeli uczeń uzyska poręczenie co najmniej trzech podmiotów z wymienionych poniżej:</w:t>
      </w:r>
    </w:p>
    <w:p>
      <w:pPr>
        <w:pStyle w:val="Normal"/>
        <w:numPr>
          <w:ilvl w:val="0"/>
          <w:numId w:val="30"/>
        </w:numPr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amorząd klasowy,</w:t>
      </w:r>
    </w:p>
    <w:p>
      <w:pPr>
        <w:pStyle w:val="Normal"/>
        <w:numPr>
          <w:ilvl w:val="0"/>
          <w:numId w:val="30"/>
        </w:numPr>
        <w:spacing w:lineRule="auto" w:line="360"/>
        <w:ind w:left="1080" w:hanging="0"/>
        <w:jc w:val="both"/>
        <w:rPr/>
      </w:pPr>
      <w:r>
        <w:rPr>
          <w:sz w:val="22"/>
          <w:szCs w:val="22"/>
        </w:rPr>
        <w:t>samorząd uczniowski,</w:t>
      </w:r>
    </w:p>
    <w:p>
      <w:pPr>
        <w:pStyle w:val="Normal"/>
        <w:numPr>
          <w:ilvl w:val="0"/>
          <w:numId w:val="30"/>
        </w:numPr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ychowawca klasy,</w:t>
      </w:r>
    </w:p>
    <w:p>
      <w:pPr>
        <w:pStyle w:val="Normal"/>
        <w:numPr>
          <w:ilvl w:val="0"/>
          <w:numId w:val="30"/>
        </w:numPr>
        <w:spacing w:lineRule="auto" w:line="360"/>
        <w:ind w:left="1080" w:hanging="0"/>
        <w:jc w:val="both"/>
        <w:rPr/>
      </w:pPr>
      <w:r>
        <w:rPr>
          <w:sz w:val="22"/>
          <w:szCs w:val="22"/>
        </w:rPr>
        <w:t>rada rodziców,</w:t>
      </w:r>
    </w:p>
    <w:p>
      <w:pPr>
        <w:pStyle w:val="Normal"/>
        <w:numPr>
          <w:ilvl w:val="0"/>
          <w:numId w:val="30"/>
        </w:numPr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rada pedag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próba z pkt. 3 wypadnie pozytywnie, kara zostanie darowana (w ciągu roku szkolnego poręczenie można uzyskać tylko jeden raz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ń ma prawo do odwołania się od kary, jeżeli jego zdaniem lub zdaniem jego rodziców jest ona bezzasadna, krzywdząca i niewspółmierna do wi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odwołanie się od kary może nastąpić poprzez samorząd uczniowski, wychowawcę klasy, radę pedagogiczną oraz bezpośrednio do dyrektora szkoły w terminie 7 dni od jej wymier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yteria karani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mnienie udzielone przez wychowawcę klasy udziela się za: spóźnianie się na zajęcia, złośliwe i szydercze uwagi kierowane pod adresem innych uczniów, utrudnianie pracy nauczycielowi prowadzącemu zajęcia, pozorowanie złych zachowań z oskarżeniem innych uczniów o ich popełnienie, samowolne opuszczanie lekcj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ana wychowawcy klasy może zostać udzielona za: powtarzające się upomnienia wychowawcy klasy z pkt. 7) lit. a), wulgarne i aroganckie zachowanie się wobec innych uczniów, nauczycieli i pracowników szkoły, celowe zagubienie lub ukrycie dokumentacji szkolnej, w tym sprawdzianów i innych pisemnych form wypowiedzi podlegających ocenianiu, naruszenie prywatnej przestrzeni nauczyciela (rzeczy osobiste, dokumentacja szkolna, sprzęt elektroniczny i inne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mnienie udzielone przez dyrektora szkoły może być za powtarzające się nagany wychowawcy związane z pkt. 7) lit. b) oraz interwencję ucznia w obronie koniecznej, wynikającej z napaści drugiej osoby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ana udzielona przez dyrektora szkoły może być za: brak poprawy po zastosowaniu kary zawartej w pkt. 7) lit. c), niemoralne zachowanie, które łamie ogólnie przyjęte normy, bójki i zachęcanie do ni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ana z ostrzeżeniem wydalenia ze szkoły udzielona przez dyrektora szkoły połączona    z zawiadomieniem rodziców i opiekunów może być za: wielokrotne powtarzanie się wcześniej udzielonych kar, niszczenie mienia szkolnego (włącznie z obowiązkiem naprawienia szkody), przebywanie na terenie szkoły i w miejscach publicznych w stanie wskazującym na spożycie alkoholu, kradzieże w szkole i poza nią, wymuszenia dokonane na innych uczniach, odurzenie narkotykami lub innymi substancjami odurzającymi, znęcanie fizyczne lub psychiczne na innych osobach, prowokowanie zachowań agresywnych u innych osób, nieposzanowanie godności i autorytetu nauczyciela lub innych pracowników szkoły, niszczenie i fałszowanie dokumentów szkolnych (dopisywanie, poprawianie ocen, zmian frekwencji, wyrywanie kartek), celowe zagubienie lub ukrycie dziennika, powyżej 40% nieobecności nieusprawiedliwionych liczonych narastająco, spowodowanie zagrożenia zdrowia lub życia swojego lub innych uczniów,  ciężkie pobicie innej osoby, wyłudzanie pieniędzy, świadome zaprószenie ognia lub podpalen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unięcie ze szkoły może zostać podjęte za: 60% nieobecności nieusprawiedliwionych, handel narkotykami lub innymi środkami odurzającymi, ponowne wykroczenie z pkt.7) lit. e), odbywanie wyroku, celowe zniszczenie ważnej dokumentacji szkolnej, wnoszenie, posiadanie i spożywanie alkoholu oraz środków odurzających w szkole i na imprezach szkolnych odbywających się poza szkołą, fałszowanie zwolnień lekarskich, porzucenie szkoły przez ucz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mogą być stosowanie kary naruszające nietykalność i godność osobistą ucz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ychowawca ma obowiązek informowania rodziców (prawnych opiekunów) ucznia                       o przyznanej nagrodzie lub zastosowanej wobec niego karz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uczyciele i inni pracownicy szkoły składają wychowawcy klasy informacje na temat zachowania uczniów danej klasy na bieżąc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acje, które mogą mieć wpływ na oceny z zachowania uczniów, nakładania kar                   i przyznawania nagród, należy składać do wychowawcy klasy co najmniej na tydzień przed klasyfikacyjnym posiedzeniem rady pedagogicznej. W tym terminie jest ustalona ocena               z zachowania uczniów, 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ażących uchybień ucznia, powtarzających się wykroczeń zastrzega się możliwość pominięcia gradacji kary, co wiąże się z automatycznym otrzymaniem nagany dyrektora szkoły, nagany z ostrzeżeniem wydalenia ze szkoły lub usunięciem ze szkoły,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ń, który złamał prawo i został złapany na gorącym uczynku lub po udowodnieniu winy podlega usunięciu ze szkoły z pominięciem gradacji kary,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/>
      </w:pPr>
      <w:r>
        <w:rPr>
          <w:sz w:val="22"/>
          <w:szCs w:val="22"/>
        </w:rPr>
        <w:t>w przypadku gdy uczeń wykazuje przejawy demoralizacji lub dopuścił się czynu karalnego na terenie szkoły lub w związku z realizacją obowiązku nauki, dyrektor może zastosować, jeżeli jest to wystarczające, środek oddziaływania wychowawczego w postaci:</w:t>
      </w:r>
    </w:p>
    <w:p>
      <w:pPr>
        <w:pStyle w:val="Normal"/>
        <w:numPr>
          <w:ilvl w:val="0"/>
          <w:numId w:val="24"/>
        </w:numPr>
        <w:spacing w:lineRule="auto" w:line="360"/>
        <w:ind w:left="144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ouczenia,</w:t>
      </w:r>
    </w:p>
    <w:p>
      <w:pPr>
        <w:pStyle w:val="Normal"/>
        <w:numPr>
          <w:ilvl w:val="0"/>
          <w:numId w:val="24"/>
        </w:numPr>
        <w:spacing w:lineRule="auto" w:line="360"/>
        <w:ind w:left="144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trzeżenia ustnego,</w:t>
      </w:r>
    </w:p>
    <w:p>
      <w:pPr>
        <w:pStyle w:val="Normal"/>
        <w:numPr>
          <w:ilvl w:val="0"/>
          <w:numId w:val="24"/>
        </w:numPr>
        <w:spacing w:lineRule="auto" w:line="360"/>
        <w:ind w:left="144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trzeżenia na piśmie,</w:t>
      </w:r>
    </w:p>
    <w:p>
      <w:pPr>
        <w:pStyle w:val="Normal"/>
        <w:numPr>
          <w:ilvl w:val="0"/>
          <w:numId w:val="24"/>
        </w:numPr>
        <w:spacing w:lineRule="auto" w:line="360"/>
        <w:ind w:left="144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szenia pokrzywdzonego, przywrócenia stanu poprzedniego,</w:t>
      </w:r>
    </w:p>
    <w:p>
      <w:pPr>
        <w:pStyle w:val="Normal"/>
        <w:numPr>
          <w:ilvl w:val="0"/>
          <w:numId w:val="24"/>
        </w:numPr>
        <w:spacing w:lineRule="auto" w:line="360"/>
        <w:ind w:left="144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a określonych prac porządkowych na rzecz szkoły:</w:t>
      </w:r>
    </w:p>
    <w:p>
      <w:pPr>
        <w:pStyle w:val="Normal"/>
        <w:spacing w:lineRule="auto" w:line="360"/>
        <w:ind w:left="144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grabienie liści,</w:t>
      </w:r>
    </w:p>
    <w:p>
      <w:pPr>
        <w:pStyle w:val="Normal"/>
        <w:spacing w:lineRule="auto" w:line="360"/>
        <w:ind w:left="144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enie trawy,</w:t>
      </w:r>
    </w:p>
    <w:p>
      <w:pPr>
        <w:pStyle w:val="Normal"/>
        <w:spacing w:lineRule="auto" w:line="360"/>
        <w:ind w:left="144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sprzątanie terenu szkoły,</w:t>
      </w:r>
    </w:p>
    <w:p>
      <w:pPr>
        <w:pStyle w:val="Normal"/>
        <w:spacing w:lineRule="auto" w:line="360"/>
        <w:ind w:left="144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mycie korytarzy,</w:t>
      </w:r>
    </w:p>
    <w:p>
      <w:pPr>
        <w:pStyle w:val="Normal"/>
        <w:spacing w:lineRule="auto" w:line="360"/>
        <w:ind w:left="144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ywanie drobnych prac pielęgnacyjnych w szkole np. malowanie,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sowanie środka oddziaływania wychowawczego może mieć miejsce jedynie za zgodą rodziców lub opiekuna nieletniego oraz nieletniego,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sowanie środka oddziaływania wychowawczego nie wyłącza zastosowania kary określonej w statucie szkoły,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ac, o których mowa powyżej odbywa się pod opieką upoważnionego nauczyciela lub dowódców szkoły,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szkoły nie może zastosować oddziaływań wychowawczych w przypadku, gdy nieletni dopuści się czynu zabronionego wyczerpującego znamiona przestępstwa ściganego              z urzędu lub przestępstwa skarbowego. W takim przypadku konieczne jest zawiadomienie sądu rodzinnego lub policji,</w:t>
      </w:r>
    </w:p>
    <w:p>
      <w:pPr>
        <w:pStyle w:val="Normal"/>
        <w:numPr>
          <w:ilvl w:val="0"/>
          <w:numId w:val="16"/>
        </w:numPr>
        <w:spacing w:lineRule="auto" w:line="360"/>
        <w:ind w:left="720" w:right="70" w:hanging="360"/>
        <w:jc w:val="both"/>
        <w:rPr/>
      </w:pPr>
      <w:r>
        <w:rPr>
          <w:sz w:val="22"/>
          <w:szCs w:val="22"/>
        </w:rPr>
        <w:t xml:space="preserve">jeżeli rodzice/przedstawiciel ustawowy nieletniego lub nieletni nie wyrazi zgody                            na propozycję dyrektora szkoły, dyrektor ma obowiązek zawiadomienia sądu rodzinnego              o demoralizacji lub o czynie karalny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3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Szkoła kierująca uczniów na praktyki zawodowe: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1) nadzoruje realizację praktyk zawodowych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</w:rPr>
        <w:t>2) współpracuje z podmiotem przyjmującym uczniów na praktyki zawodowe,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3) zapewnia ubezpieczenie uczniów od następstw nieszczęśliwych wypadków,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4) akceptuje wyznaczonych opiekunów praktyk zawod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Warunkiem zaliczenia praktyk zawodowych jest uzyskanie pozytywnej oceny oraz przedstawienie dzienniczka praktyk, a także zaprezentowanie swojej wiedzy po odbytych praktykach przed szkolną komisj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 technikum przeprowadza się egzamin potwierdzający kwalifikacje w zawodz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Egzamin ten jest formą oceny poziomu opanowania przez zdającego wiedzy i umiejętności                        z zakresu danej kwalifikacji wyodrębnionej w zawodzie, ustalonych w podstawie programowej kształcenia w danym zawod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Egzamin składa się z części pisemnej i części prakty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zęść pisemna jest przeprowadzana w formie testu pisemnego lub w wersji elektronicznej               z wykorzystaniem komputera, natomiast część praktyczna przeprowadzana jest w formie testu praktycznego, polegającego na wykonaniu przez zdającego ‎‎zadania egzaminacyjnego zawartego                w arkuszu egzaminacyjnym na stanowisku ‎‎egzaminacyjny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708"/>
          <w:tab w:val="left" w:pos="5387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Sposób uzyskiwania środków finansowych na działanie szkoł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§3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  <w:tab w:val="left" w:pos="5387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Prywatne Technikum im. I. J. Paderewskiego w Lubaszu </w:t>
      </w:r>
      <w:r>
        <w:rPr>
          <w:bCs/>
        </w:rPr>
        <w:t>opiera swoją działalność o środki finansowe uzyskane z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</w:t>
      </w:r>
      <w:r>
        <w:rPr/>
        <w:t xml:space="preserve">dotacji z budżetu powiatu przyznawanych na podstawie przepisów ustawy o finansowaniu zadań oświatowych,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spacing w:lineRule="auto" w:line="360"/>
        <w:ind w:left="360" w:hanging="0"/>
        <w:rPr/>
      </w:pPr>
      <w:r>
        <w:rPr>
          <w:bCs/>
          <w:sz w:val="22"/>
        </w:rPr>
        <w:t>2) darowiz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387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stanowienia ust. 1 nie wykluczają pozyskiwania środków na działalność </w:t>
      </w:r>
      <w:r>
        <w:rPr>
          <w:sz w:val="22"/>
          <w:szCs w:val="22"/>
        </w:rPr>
        <w:t>Prywatnego Technikum im. I. J. Paderewskiego w Lubaszu</w:t>
      </w:r>
      <w:r>
        <w:rPr/>
        <w:t xml:space="preserve"> </w:t>
      </w:r>
      <w:r>
        <w:rPr>
          <w:sz w:val="22"/>
          <w:szCs w:val="22"/>
        </w:rPr>
        <w:t>w inny zgodny z prawem sposób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3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Szkoła używa pieczęci urzędowej zgodnie z przepisam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Prywatne Technikum</w:t>
      </w:r>
      <w:r>
        <w:rPr>
          <w:sz w:val="22"/>
          <w:szCs w:val="22"/>
        </w:rPr>
        <w:t xml:space="preserve"> im. I. J. Paderewskiego w Lubaszu</w:t>
      </w:r>
      <w:r>
        <w:rPr/>
        <w:t xml:space="preserve"> </w:t>
      </w:r>
      <w:r>
        <w:rPr>
          <w:sz w:val="22"/>
        </w:rPr>
        <w:t>posiada pieczęć urzędową o następującej treści:</w:t>
      </w:r>
    </w:p>
    <w:p>
      <w:pPr>
        <w:pStyle w:val="Normal"/>
        <w:spacing w:lineRule="auto" w:line="360"/>
        <w:ind w:left="307" w:hanging="0"/>
        <w:jc w:val="center"/>
        <w:rPr/>
      </w:pPr>
      <w:r>
        <w:rPr>
          <w:sz w:val="22"/>
        </w:rPr>
        <w:t>PRYWATNE TECHNIKUM IM. I. J. PADEREWSKIEGO W LUBASZU</w:t>
      </w:r>
    </w:p>
    <w:p>
      <w:pPr>
        <w:pStyle w:val="Normal"/>
        <w:spacing w:lineRule="auto" w:line="360"/>
        <w:ind w:left="30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Szkoła posiada również pieczęć okrągłą o następującej treści: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1) duża – Prywatne Technikum im. I. J. Paderewskiego w Lubaszu,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2) mała – Prywatne Technikum im. I. J. Paderewskiego w Lubasz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Świadectwa szkolne, dyplomy oraz stosowane zaświadczenia posiadają w treści nazwę szkoły jako jednostki pedagogicznej – Prywatne Technikum im. I. J. Paderewskiego w Lubasz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36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331" w:hanging="331"/>
        <w:jc w:val="both"/>
        <w:rPr>
          <w:sz w:val="22"/>
        </w:rPr>
      </w:pPr>
      <w:r>
        <w:rPr>
          <w:sz w:val="22"/>
        </w:rPr>
        <w:t>l. Szkoła prowadzi i przechowuje dokumentację zgodnie z obowiązującymi przepisami.</w:t>
      </w:r>
    </w:p>
    <w:p>
      <w:pPr>
        <w:pStyle w:val="Normal"/>
        <w:spacing w:lineRule="auto" w:line="360"/>
        <w:ind w:left="331" w:hanging="3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3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. Tekst jednolity Statutu Prywatnego Technikum im. I. J. Paderewskiego w Lubaszu wchodzi w życie z dniem uchwalenia przez Zarząd Edukacja Lubasz sp. z o.o.</w:t>
      </w:r>
    </w:p>
    <w:p>
      <w:pPr>
        <w:pStyle w:val="Normal"/>
        <w:spacing w:lineRule="auto" w:line="360"/>
        <w:jc w:val="center"/>
        <w:rPr>
          <w:iCs/>
          <w:sz w:val="22"/>
        </w:rPr>
      </w:pPr>
      <w:r>
        <w:rPr>
          <w:i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32"/>
        </w:tabs>
        <w:ind w:left="1032" w:hanging="360"/>
      </w:pPr>
      <w:rPr/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6"/>
      <w:numFmt w:val="lowerLetter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5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2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144" w:after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 w:before="192" w:after="0"/>
      <w:ind w:left="142" w:hanging="142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6:00Z</dcterms:created>
  <dc:creator>PSP</dc:creator>
  <dc:description/>
  <cp:keywords/>
  <dc:language>en-US</dc:language>
  <cp:lastModifiedBy>EL-148</cp:lastModifiedBy>
  <cp:lastPrinted>2017-06-28T14:04:00Z</cp:lastPrinted>
  <dcterms:modified xsi:type="dcterms:W3CDTF">2024-03-04T07:17:00Z</dcterms:modified>
  <cp:revision>60</cp:revision>
  <dc:subject/>
  <dc:title>STATUT</dc:title>
</cp:coreProperties>
</file>